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28/00, de 11 de janeiro de 20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Altera a lei nº034/97, que criou o Conselho municipal de Assistência Social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s dispositivos abaixo enumerados da Lei nº034/97, de 09 de setembro de 1997, passam a vigorar com a seguinte red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. Elaborar e aprovar seu Regimento Interno num prazo de 60 (sessenta) dias após a posse de seus membro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XIII.</w:t>
      </w:r>
      <w:r>
        <w:rPr>
          <w:rFonts w:cs="Arial" w:ascii="Arial" w:hAnsi="Arial"/>
          <w:sz w:val="28"/>
          <w:szCs w:val="28"/>
        </w:rPr>
        <w:t xml:space="preserve"> Convocar ordinariamente, a cada 04 (quatro) anos, ou, extraordinariamente, por maioria absoluta de seus membros, a Conferência Municipal de Assistência Social e propor diretrizes para o aperfeiçoamento do sistema.”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Do Governo Municipa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Representantes da Divisão de Assistência Social ou equivalent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Representantes da Divisão de Educação ou equivalentes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Representantes da Divisão de Saúde ou equivalentes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Representantes da Divisão de Finanças ou equivalente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>Da Sociedade Civi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Representantes das Associações comunitárias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) Representante de Entidade de Atendimento á criança e Adolescent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>Representante de Entidade de atendimento á pessoa Portadora de Deficiênc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) </w:t>
      </w:r>
      <w:r>
        <w:rPr>
          <w:rFonts w:cs="Arial" w:ascii="Arial" w:hAnsi="Arial"/>
          <w:sz w:val="28"/>
          <w:szCs w:val="28"/>
        </w:rPr>
        <w:t>Representante de prestadores de Prestadores de Serviço D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Os membros efetivos e suplentes do CMAS serão nomeados pelo Prefeito Municipal, mediante indicação dos respectivas bases”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Ficam acrescidos á Lei n° 034/97 os seguintes dispositivo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2°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VI- </w:t>
      </w:r>
      <w:r>
        <w:rPr>
          <w:rFonts w:cs="Arial" w:ascii="Arial" w:hAnsi="Arial"/>
          <w:sz w:val="28"/>
          <w:szCs w:val="28"/>
        </w:rPr>
        <w:t xml:space="preserve">Proporcionar ampla divulgação de suas resoluções, através de jornais locais, afixação em locais públicos, rádios e demais meios de comunicaçã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XVII – </w:t>
      </w:r>
      <w:r>
        <w:rPr>
          <w:rFonts w:cs="Arial" w:ascii="Arial" w:hAnsi="Arial"/>
          <w:sz w:val="28"/>
          <w:szCs w:val="28"/>
        </w:rPr>
        <w:t>Definir a documentação necessária para regularizar a participação da sociedade civil no conselho através das entidades, que deverão ter representantes indicados por declaração de seu Presidente ou eleitos em Assembléia Geral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8°.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XVIII – </w:t>
      </w:r>
      <w:r>
        <w:rPr>
          <w:rFonts w:cs="Arial" w:ascii="Arial" w:hAnsi="Arial"/>
          <w:sz w:val="28"/>
          <w:szCs w:val="28"/>
        </w:rPr>
        <w:t xml:space="preserve">Poderão ser contratadas pessoas ou instituições de moto ria especialização para assessorar  o CMAS na política de Assistência Soc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  </w:t>
      </w:r>
      <w:r>
        <w:rPr>
          <w:rFonts w:cs="Arial" w:ascii="Arial" w:hAnsi="Arial"/>
          <w:sz w:val="28"/>
          <w:szCs w:val="28"/>
        </w:rPr>
        <w:t xml:space="preserve">Ficam revogado o art. 10 da Lei n° 034/9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°. </w:t>
      </w:r>
      <w:r>
        <w:rPr>
          <w:rFonts w:cs="Arial" w:ascii="Arial" w:hAnsi="Arial"/>
          <w:sz w:val="28"/>
          <w:szCs w:val="28"/>
        </w:rPr>
        <w:t>Esta lei entra em vigor na data de sua publicação e revoga as disposições em contr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22 de fevereiro de 20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3:00Z</dcterms:created>
  <dc:creator>***</dc:creator>
  <dc:description/>
  <cp:keywords/>
  <dc:language>en-US</dc:language>
  <cp:lastModifiedBy>Câmara</cp:lastModifiedBy>
  <dcterms:modified xsi:type="dcterms:W3CDTF">2020-02-11T15:41:00Z</dcterms:modified>
  <cp:revision>4</cp:revision>
  <dc:subject/>
  <dc:title>Lei nº128/00, de 11 de janeiro de 2000</dc:title>
</cp:coreProperties>
</file>