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ei n° 1347/2000, de 14 de março de 2000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12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utoriza a alienação de bem móvel publico que   menciona, nos termos da Lei Orgânica do Município de Santa Barbara do Monte Verde de Minas Gerais.</w:t>
      </w:r>
    </w:p>
    <w:p>
      <w:pPr>
        <w:pStyle w:val="Normal"/>
        <w:ind w:left="283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Câmara Municipal de Santa Bárbara do Monte Verde aprovou e eu Prefeito Municipal sanciono a seguinte lei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rt.1° Fica o Prefeito Municipal autorizado a alienar o bem móvel denominado Pá Mecânica, com as seguintes especificações: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ratar escravo carregador W7E case; motor Perkins  6357;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no de fabricação</w:t>
      </w:r>
      <w:r>
        <w:rPr>
          <w:rFonts w:cs="Arial" w:ascii="Arial" w:hAnsi="Arial"/>
          <w:sz w:val="28"/>
          <w:szCs w:val="28"/>
        </w:rPr>
        <w:t>: 1975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Condição atual do equipamento: </w:t>
      </w:r>
      <w:r>
        <w:rPr>
          <w:rFonts w:cs="Arial" w:ascii="Arial" w:hAnsi="Arial"/>
          <w:sz w:val="28"/>
          <w:szCs w:val="28"/>
        </w:rPr>
        <w:t xml:space="preserve">ruim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Parágrafo Único. </w:t>
      </w:r>
      <w:r>
        <w:rPr>
          <w:rFonts w:cs="Arial" w:ascii="Arial" w:hAnsi="Arial"/>
          <w:sz w:val="28"/>
          <w:szCs w:val="28"/>
        </w:rPr>
        <w:t>O bem está avaliado em R$ 6.000,00 preço mínimo, para ser alienado através de processo licitatório, modalidade  leilã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rt.2°. </w:t>
      </w:r>
      <w:r>
        <w:rPr>
          <w:rFonts w:cs="Arial" w:ascii="Arial" w:hAnsi="Arial"/>
          <w:sz w:val="28"/>
          <w:szCs w:val="28"/>
        </w:rPr>
        <w:t xml:space="preserve">Poderão participar do leilão pessoas físicas ou jurídicas, sendo considerados somente os lances em valor igual ou superior da avaliação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rt.3°.  </w:t>
      </w:r>
      <w:r>
        <w:rPr>
          <w:rFonts w:cs="Arial" w:ascii="Arial" w:hAnsi="Arial"/>
          <w:sz w:val="28"/>
          <w:szCs w:val="28"/>
        </w:rPr>
        <w:t xml:space="preserve">Esta Lei entra em vigor na data de sua publicação e revoga as disposições em contrario.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Santa Barbara do Monte Verde, 14 de março de 2000.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ylvio Silveira Martins Júnior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17:29:00Z</dcterms:created>
  <dc:creator>***</dc:creator>
  <dc:description/>
  <cp:keywords/>
  <dc:language>en-US</dc:language>
  <cp:lastModifiedBy>***</cp:lastModifiedBy>
  <dcterms:modified xsi:type="dcterms:W3CDTF">2011-09-30T18:54:00Z</dcterms:modified>
  <cp:revision>3</cp:revision>
  <dc:subject/>
  <dc:title>Lei n° 1347/2000, de 14 de março de 2000</dc:title>
</cp:coreProperties>
</file>