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135/ 2000, de 14 de março de 2000. </w:t>
      </w:r>
    </w:p>
    <w:p>
      <w:pPr>
        <w:pStyle w:val="Normal"/>
        <w:ind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itui o Plano Rodoviário do Município de Santa Barbara do Monte Verde, Estado de Minas Gerais. </w:t>
      </w:r>
    </w:p>
    <w:p>
      <w:pPr>
        <w:pStyle w:val="Normal"/>
        <w:ind w:left="2832"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ind w:left="360"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Fica aprovado o Plano Rodoviário do Município de Santa Barbara do Monte Verde, Estado de Minas Gerais, em atendimento á Lei F, art. n° . da LOM, e de acordo com as instituições básicas pré-estabelecidos pelo DER/MG. </w:t>
      </w:r>
    </w:p>
    <w:p>
      <w:pPr>
        <w:pStyle w:val="Normal"/>
        <w:ind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Passam a fazer parte integrante desta Lei as estradas de jurisdição municipal constantes de relação descritiva em anexo, de conformidade  com o mapa do referido Plano Rodoviário. </w:t>
      </w:r>
    </w:p>
    <w:p>
      <w:pPr>
        <w:pStyle w:val="Normal"/>
        <w:ind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A Rede Rodoviária Municipal  possui 400.996 metros de estradas, compostas de 36.302 metros estaduais e 364.694 metros municipais. </w:t>
      </w:r>
    </w:p>
    <w:p>
      <w:pPr>
        <w:pStyle w:val="Normal"/>
        <w:ind w:left="360"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 xml:space="preserve">Esta Lei entra em vigor na data de sua publicação e revoga as disposições em contrar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arbara do Monte Verde, 14 de março de 20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DA Lei n° 135/200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radas que fazem parte do Plano Rodoviári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04"/>
        <w:gridCol w:w="693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a Estrada Por Referênci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nta Bárbara/ Pirapetinga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igueira/ Morro Amazonas P/ Orlando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nta Bárbara/ Barreado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ça. Barão/ Serra Negra/ Três Cruzes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ça. Barão/ Vargem Grande/ Santo Antônio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. São Bento/ Arax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c. MG/ São Bento/ Enc. Argemiro/ São Bento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ssego/ Paulo Alemã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inho Candola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c. Zé Beijo/ Paulo Alemão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liveira/ Dé Mariquinha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tiva/ Ricardo/ Vanderlei/ Dázio/ Faz. Barão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z. Barão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c. Roberto Ferreira/ Nequinha Lima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c. Pirapetinga/ Paulo Carvalho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ipo Escrivani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ilho Mandengo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ão Nico/ Álvaro/ Renato/ Nelson Lima/ Marcolin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lho Santa Delfina/ José Wylle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ninho/ José Fidéli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 Geraldo Sales/ Lair (Cruzes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. Delfina/ Tião Marques/ Antonio Do Zot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. César/ Anil Virgili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rico/ Espídio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ronel/ Tatão Pires/ Geraldo Inácio/ Sidreira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rgem Grande/ José Dorvalino/ Luiz Grand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. César/ Pilãozinho (Vilelas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rinh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e Verde De Cima/ Rosa Dutra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Antonio Figueired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iz Carlos Barbosa/ Guid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Barã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REA / Serra Monte Verde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udio Monteiro/ Gearldo Candid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rtugueses/ Antonio Ana (Serra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ceição / Faz. Três Barros (Brás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iz (Antigo Cici Maria Ilma) Três Cruze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ês Cruzes / Rio Preto (Beto Ferreira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uisio Carvalh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urício Carvalh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quinho Henriqu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g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to Do Antonio (Irmão J. Geraldo Da Venda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zio (Contornando A Mesa Verde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onio (Irmão J. Geraldo Da Venda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oão Carlos/ Cedro/ Wilson/ Morro Das Cota/ Lourenço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Beijo/ Antonio Leocádi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z. Bao Vista/ Estiva (Antonio Conrado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iz / Madalen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gro Fabi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iz Antonio De Almeida Fonsec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ão Bernardo/ Lurdinha/ Paulo Alemã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quinha Bernardo/ Nezinh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iguaz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iz Antonio/ Carlos Arthur/ Rosad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iveira /Corone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lando/ Crav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nca Mariquinh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ngos Vitori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z. Recrei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inho Do Bimb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z. São Bento/ Est. Criminos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iz Carlos Barbosa/ Roberto Ferreir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dreira / Beto Ferreir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nte Grande/ Otávio Cabral (Fernandes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ão Bento/ Tatá Ziliac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ão Bento/Juquinha Sianinh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. José Wyller/ Ciriaco/ Luiz Machad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ão Joaquim/ José Moreira Campo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tão Pires/ Celso Ferreira/ Lucian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onio Carlos De Almeida / Paraís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eão / José Pap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órrego Do Queijo/ José Do Síti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a Cavalo (B. Braga)/ Porto Índio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. Da Gram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o Machad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dra Negr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zio / Mesa Verd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visa Lima Duarte/ Areia Branca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los Barata/ Tenente/ Areiã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quinha/ Dr. Ricardo/ Silvi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ês Córregos/ Sossego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rlos Arthur/ Juquinha/ Luiz/ Enc. Pirapetinga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Fidelis / Lair (Cruzes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élio De Almeida/ Caci/ Faz. Do Beij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. Ismael (São Luiz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. Do Sr. Urselino/ José Dorvalin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. Interna Do Carv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uzeiro/ Tião Mariquinh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. Da Maura/ Luiz Pica-Pau/Fernades/ De Mariquinh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aldo Matos (Barreado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. Antonio/ Enc. Sr. Urselin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osé Barão/ Odilon (Dr. Edio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Julio/ Luciano Ferreir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meira/ Sr. Tõezinh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nente/ José Domingos (Bentos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urenço/ Sr. Ítalo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lito/ Espidio/Enc. Lerico Com Bertinh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nda Luiz Antonio/ João Batista/ José Fidelis/ J. Reis/ Praça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Geraldo Sales/ Meneze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ninho (Pirapetinga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quinh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çai (Helio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sada/ José Hamilton/ Pedra Negra/ Paulo Henrique/ Marengo/ S.Ri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ão Esteves (Feijão Cru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. São Bento/ Bonito/Arax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. Ismael/ Dario/ Zinho/ Geraldo Ináci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ão Bento (Faz. Velha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z. Vargem / Jose Wylle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to Novo (Arquimedes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ão Bento/ Berra Onça (Major Claudio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. Juquinha Sianinha / Geraldo Elia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. Vezinho (Betinho Barreado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. Faz. Do Cedro / Tenent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ilson/ Carlito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r /Geraldo M. Moreir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iz Ant. De Almeida/ Misael Bernard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c. Antonio Ana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nderlei/ João Patrício / Céli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élio/ Enc. Cravo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ça. Barão/ Ponte Da Fábrica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ça. Barão/ Trevo MG 35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ola Orlando/ Enc. Crav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. Orlando/ Larib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lando/ Fernande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lho-Fernandes/ Argemiro/Sarand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ão Marques/ Álvar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visa Juiz De Fora/ Rio Preto (MG353).</w:t>
            </w:r>
          </w:p>
        </w:tc>
      </w:tr>
    </w:tbl>
    <w:p>
      <w:pPr>
        <w:pStyle w:val="Normal"/>
        <w:ind w:left="360" w:right="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54:00Z</dcterms:created>
  <dc:creator>***</dc:creator>
  <dc:description/>
  <cp:keywords/>
  <dc:language>en-US</dc:language>
  <cp:lastModifiedBy>***</cp:lastModifiedBy>
  <dcterms:modified xsi:type="dcterms:W3CDTF">2011-10-03T15:01:00Z</dcterms:modified>
  <cp:revision>6</cp:revision>
  <dc:subject/>
  <dc:title>Lei n° 135/ 2000, de 14 de março de 2000</dc:title>
</cp:coreProperties>
</file>