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144/00, de 13 de junho de 2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a criação do Conselho de Turismo e dá outras provide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Fica criado o Conselho Municipal de Turismo – COMTUR, órgão vinculado à Divisão de Educação, Cultura e Lazer da Prefeitura Municipal de Santa Bárbara do Monte Ver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>O Conselho Municipal de Turismo terá, dentre outras, as finalidades d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cutir, elaborar e normatizar a política de turismo, objetivando o desenvolvimento e a promoção, em caráter efetivo e permanente, da atividade turística neste Municípi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I. Coordenar, monitorar, incentivar, acompanhar e avaliar as ações do Programa Nacional de municipalização do Turismo – PNMT e da política de turismo no âmbito do Município de Santa Bárbara do Monte Verd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Elaborar o Plano Plurianual de turism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 Contribuir para a promoção e a divulgação do turismo em âmbito local, regional, nacional e internacional;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 Acelerar a expansão e a melhoria da infra-estrutura turística, buscando parcerias para investimentos no Município e na regiã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I. Incentivar o intercambio com entidades nacionais e internacionais, afim de promover a captação e a geração de eventos afetos ao turism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. Contribuir para a formação e a capacitação de profissionais que atuem na área de turismo, visando à qualidade e produtividad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III. Propor parcerias para a celebração de convênios e acordos que visem á captação de recursos para o Fundo Municipal de turism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I. Administrar o Fundo Municipal de turism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. Desenvolver atividades de conscientização para a importância do turismo no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O Conselho Municipal de Turismo – COMTUR, será constituído por 06 (seis) membros efetivos e 06 (seis) suplentes, representantes dos seguintes órgã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Divisão de Educação, Cultura e Lazer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Divisão de Obras e Urbanism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Empresa de Assistência Técnica e Extensão Rural do Estado de Minas Gerais – EMATER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 Comissão de desenvolvimento de Santa Bárbara – CODESB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 Associação Pró-melhoramento do bairro São Cristóvã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. Associação de Moradores de Conceição do Monte Alegr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1º. </w:t>
      </w:r>
      <w:r>
        <w:rPr>
          <w:rFonts w:cs="Arial" w:ascii="Arial" w:hAnsi="Arial"/>
          <w:sz w:val="28"/>
          <w:szCs w:val="28"/>
        </w:rPr>
        <w:t>Para a composição do Conselho Municipal de Turismo – COMTUR, os órgãos a que se refere o “caput” deste artigo deverão indicar à Divisão de Educação, Cultura e lazer, 01 (um) membro efetivo e 01 (um) membro suplente, no prazo de 10 (dez) dias, a contar da publicação desta L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ágrafo 2º.</w:t>
      </w:r>
      <w:r>
        <w:rPr>
          <w:rFonts w:cs="Arial" w:ascii="Arial" w:hAnsi="Arial"/>
          <w:sz w:val="28"/>
          <w:szCs w:val="28"/>
        </w:rPr>
        <w:t xml:space="preserve"> Os membros indicados pelas Divisões Municipais poderão ser substituídos a qualquer tempo e exercer o mandato enquanto investidos na função públic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3°. </w:t>
      </w:r>
      <w:r>
        <w:rPr>
          <w:rFonts w:cs="Arial" w:ascii="Arial" w:hAnsi="Arial"/>
          <w:sz w:val="28"/>
          <w:szCs w:val="28"/>
        </w:rPr>
        <w:t>O Conselho Municipal de Turismo COMTUR  terá a seguinte estrutura administrativ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ia,  composta  pelo presidente, Vice- Presidente e secretario Executiv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Fiscalizaçã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Fundo Municipal de Turismo- FUMTU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1°.  </w:t>
      </w:r>
      <w:r>
        <w:rPr>
          <w:rFonts w:cs="Arial" w:ascii="Arial" w:hAnsi="Arial"/>
          <w:sz w:val="28"/>
          <w:szCs w:val="28"/>
        </w:rPr>
        <w:t>O Presidente e o Vice- Presidente do Conselho Municipal de Turismo- COMTUR  serão eleitos entre os membros efetivos do Conselho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ágrafo 2°.</w:t>
      </w:r>
      <w:r>
        <w:rPr>
          <w:rFonts w:cs="Arial" w:ascii="Arial" w:hAnsi="Arial"/>
          <w:sz w:val="28"/>
          <w:szCs w:val="28"/>
        </w:rPr>
        <w:t xml:space="preserve"> O Secretario Executivo será o representante da Divisão de Educação, Cultura e lazer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arágrafo 3°.</w:t>
      </w:r>
      <w:r>
        <w:rPr>
          <w:rFonts w:cs="Arial" w:ascii="Arial" w:hAnsi="Arial"/>
          <w:sz w:val="28"/>
          <w:szCs w:val="28"/>
        </w:rPr>
        <w:t xml:space="preserve"> A Comissão de fiscalização será composta de 02 ( dois ) conselheiros, eleitos entre os membros efetivos.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arágrafo 4°.</w:t>
      </w:r>
      <w:r>
        <w:rPr>
          <w:rFonts w:cs="Arial" w:ascii="Arial" w:hAnsi="Arial"/>
          <w:sz w:val="28"/>
          <w:szCs w:val="28"/>
        </w:rPr>
        <w:t xml:space="preserve"> O mandato da Diretoria será de 02 ( dois ) ano9s, podendo os componentes serem reeleitos por igual período.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arágrafo 5°.</w:t>
      </w:r>
      <w:r>
        <w:rPr>
          <w:rFonts w:cs="Arial" w:ascii="Arial" w:hAnsi="Arial"/>
          <w:sz w:val="28"/>
          <w:szCs w:val="28"/>
        </w:rPr>
        <w:t xml:space="preserve">Os integrantes do Conselho municipal de Turismo- COMTUR deverão residir em Santa Barbara do Monte Verde ou prestar serviços de interesse na área de turismo no Município.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ágrafo 6°. </w:t>
      </w:r>
      <w:r>
        <w:rPr>
          <w:rFonts w:cs="Arial" w:ascii="Arial" w:hAnsi="Arial"/>
          <w:sz w:val="28"/>
          <w:szCs w:val="28"/>
        </w:rPr>
        <w:t xml:space="preserve">Os membros do COMTUR exercerão o mandato de forma gratuita, e os serviços prestados serão considerados de relevante interesse para o Município de Santa Barbara do Monte Verde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4°.</w:t>
      </w:r>
      <w:r>
        <w:rPr>
          <w:rFonts w:cs="Arial" w:ascii="Arial" w:hAnsi="Arial"/>
          <w:sz w:val="28"/>
          <w:szCs w:val="28"/>
        </w:rPr>
        <w:t xml:space="preserve"> O Conselho Municipal de Turismo COMTUR apresentará á Divisão de Educação, Cultura e Lazer: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Até o 5° dia útil do mês, relatório mensal de suas atividades, com a prestação de contas dos recursos destinados ao Fundo Municipal de Turismo – FUMTUR no mês anterior, devidamente aprovada pela comissão de fiscalizaç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é o dia 1º de dezembro de cada ano, o Plano Anual de Aplicação de recurs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5º.</w:t>
      </w:r>
      <w:r>
        <w:rPr>
          <w:rFonts w:cs="Arial" w:ascii="Arial" w:hAnsi="Arial"/>
          <w:sz w:val="28"/>
          <w:szCs w:val="28"/>
        </w:rPr>
        <w:t xml:space="preserve"> O conselho Municipal de turismo – COMTUR elaborará seu Regimento Interno, no prazo de 60 (sessenta) dias a contar de sua poss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 O Regimento de que trata o artigo será aprovado por Decre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6º.</w:t>
      </w:r>
      <w:r>
        <w:rPr>
          <w:rFonts w:cs="Arial" w:ascii="Arial" w:hAnsi="Arial"/>
          <w:sz w:val="28"/>
          <w:szCs w:val="28"/>
        </w:rPr>
        <w:t xml:space="preserve"> Esta Lei entra em vigor na data de sua publicação e revoga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arbara do Monte Verde, 13 de junho de 20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40:00Z</dcterms:created>
  <dc:creator>***</dc:creator>
  <dc:description/>
  <cp:keywords/>
  <dc:language>en-US</dc:language>
  <cp:lastModifiedBy>***</cp:lastModifiedBy>
  <dcterms:modified xsi:type="dcterms:W3CDTF">2011-10-05T19:15:00Z</dcterms:modified>
  <cp:revision>7</cp:revision>
  <dc:subject/>
  <dc:title>Lei nº144/00, de 13 de junho de 2000</dc:title>
</cp:coreProperties>
</file>