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145/00, de 13 de junho de 20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i o Fundo Municipal de Turismo – FUMTUR e dá outras providencias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Fica instituído o Fundo Municipal de Turismo – FUMTUR, como instrumento de suporte e apoio financeiro para a implantação e manutenção dos programas relacionados ao turis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O gerenciamento do Fundo Municipal de Turismo – FUMTUR compete ao Conselho Municipal de Turis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O FUMTUR destina-s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omento das atividades relacionadas ao turismo no Município, visando criar alternativas de geração de emprego, melhoria da renda e qualidade de vida da população de Santa Bárbara do Monte Ver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 melhoria da infra-estrutura turíst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incentivo à divulgação do Município de Santa Bárbara do Monte Verde e de seus produt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treinamento e capacidade de profissionais vinculados ao turism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À promoção de eventos empresariais, artísticos, esportivos, sociais e outros concernentes à demanda de negócios, cultura e lazer no Município de Santa Bárbara do Monte Ver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anutenção e criação de novos serviços de apoio ao turismo no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Constituem receitas do Fundo Municipal de Turism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ações orçamentárias e créditos adicionais que lhe forem destinados pelo Municíp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ibuições, transferência de pessoa física ou jurídica, instituição pública ou privada, subvenções, repasse e donativos em bens ou espéci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resultantes de convênios, contratos ou acordos firmados com instituições públicas ou privadas, nacionais ou estrangeiras, dentre ela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xas de hospedagens, passagens aeroviárias, ferrovias e rodoviária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uto de arrecadação de taxas, multas e juros no âmbito do turism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ação na bilheteria de eventos artísticos, culturais e esportivos, com fins lucrativ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da de publicações e edições relativas ao Turism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rocínio e apoio de pessoas jurídicas, nacionais ou estrangeiras, destinadas a promoções, eventos, campanhas publicitárias e projetos especiais no âmbito do Turism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ais receitas decorrentes do desenvolvimento do Turism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dimentos decorrentes de depósitos bancários e aplicações financeiras, observadas as disposições legais pertine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A movimentação e aplicação dos recursos do Fundo Municipal do Turismo – FUMTUR, serão deliberados pela diretoria do Conselho Municipal de Turis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A fiscalização da aplicação dos recursos e da movimentação contábil será exercida pela Comissão de Fiscaliz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Os recursos do Fundo Municipal de Turismo – FUMTUR serão aplicad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 programas de promoção, proteção e recuperação turística, desenvolvidos pelo Conselho Municipal de Turismo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romoção e financiamento de estudos e pesquisas do Desenvolvimento Turístico Municipa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programas de capacitação e aperfeiçoamento de recursos humanos dos serviços de apoio ao turismo e dos membros do COMTUR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custeio parcial ou total de despesas de viagem dos membros do COMTUR, desde que comprovada a sua destinação exclusiva para o desenvolvimento turístic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rabalhos de comunicação e divulgação de matérias relativas ao turismo do Município de Santa Bárbara do Monte Verd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aquisição de equipamentos, material permanente e de consumo destinados ao desenvolvimento das atividades do COMTUR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Nos programas de divulgação Turística Municipal em âmbito local, estadual, nacional e internaciona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confecção de material de folheteria e distribuição para rede de serviços de apoio ao Turismo no Municípi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custeio de alimentação e hospedagem de grupos especiais de jornalismo e agentes de viagens nacionais e estrangeiros durante “Tours” e “workshops” realizadas para a divulgação da cidad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custeio de eve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5º.</w:t>
      </w:r>
      <w:r>
        <w:rPr>
          <w:rFonts w:cs="Arial" w:ascii="Arial" w:hAnsi="Arial"/>
          <w:sz w:val="28"/>
          <w:szCs w:val="28"/>
        </w:rPr>
        <w:t xml:space="preserve"> Os recursos do Fundo Municipal de Turismo – FUMTUR serão depositados em conta especial, em instituições financeiras Estaduais ou Federais, ou ainda em agencia localizada no Município de Santa Bárbara do Monte Verde, à disposição do conselho Municipal de Turis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O eventual saldo não utilizado pelo Fundo Municipal de Turismo – FUMTUR, será para o próximo exercício, a seu crédi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6º.</w:t>
      </w:r>
      <w:r>
        <w:rPr>
          <w:rFonts w:cs="Arial" w:ascii="Arial" w:hAnsi="Arial"/>
          <w:sz w:val="28"/>
          <w:szCs w:val="28"/>
        </w:rPr>
        <w:t xml:space="preserve"> Fica o Poder Público Municipal autorizado a abrir Crédito Adicional Especial até o limite previsto na Lei Municipal nº120, de 26 de outubro de 1999, para cobrir as despesas de implantação do Fundo Municipal de Turis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O valor do Crédito de que trata o artigo será repassado ao FUMTUR de acordo com o Plano de aplicação, em 06 (seis) parcelas mensais, iguais e consecutivas vencendo a primeira na data da publicação do Decreto de regulamento desta L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7º.</w:t>
      </w:r>
      <w:r>
        <w:rPr>
          <w:rFonts w:cs="Arial" w:ascii="Arial" w:hAnsi="Arial"/>
          <w:sz w:val="28"/>
          <w:szCs w:val="28"/>
        </w:rPr>
        <w:t xml:space="preserve"> Ocorrendo a extinção do Fundo Municipal de Turismo, os bens permanentes adquiridos com recursos públicos serão incorporados ao patrimônio público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 xml:space="preserve">Excetua -se do disposto do artigo no artigo a aquisição realizada com recursos transferidos por intermédio de convênio, quando este estabelecer normas para a destinação dos adquirid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8°.   </w:t>
      </w:r>
      <w:r>
        <w:rPr>
          <w:rFonts w:cs="Arial" w:ascii="Arial" w:hAnsi="Arial"/>
          <w:sz w:val="28"/>
          <w:szCs w:val="28"/>
        </w:rPr>
        <w:t xml:space="preserve">Está  Lei será regulamentada por decreto, no prazo de 60 ( sessenta ) dias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arbara do Monte Verde, 13 de junho de 2000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59:00Z</dcterms:created>
  <dc:creator>***</dc:creator>
  <dc:description/>
  <cp:keywords/>
  <dc:language>en-US</dc:language>
  <cp:lastModifiedBy>***</cp:lastModifiedBy>
  <dcterms:modified xsi:type="dcterms:W3CDTF">2011-10-06T15:57:00Z</dcterms:modified>
  <cp:revision>3</cp:revision>
  <dc:subject/>
  <dc:title>Lei nº145/00, de 13 de junho de 2000</dc:title>
</cp:coreProperties>
</file>