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50/00, de 29 de junho de 200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 abertura de Crédito Suplementar no9 Valor de R$9.000,00.</w:t>
      </w:r>
    </w:p>
    <w:p>
      <w:pPr>
        <w:pStyle w:val="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aberto o Crédito Suplementar no Valor de R$9.000,00 (nove mil reais) para atender despesas referentes a ampliação, reforma, aparelhamento posto de saúde no Município de Santa Bárbara do Monte Verde as seguintes dotações orçamentár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ÃO 02 – EXECUTI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6-5. Divisão de Saúde e Sanea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13. Saúde e Sanea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75.428. Assistência Médica e Sanitá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75.428.115. Ampliação e aparelhamento posto de Saú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Despesas de Capi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0. Obras e Instalações                      R$9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                                                          R$9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Para atender ao que prescreve o artigo anterior, serão utilizados como fonte de recursos, o cancelamento parcial da seguinte dotaçã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ÃO 02 – EXECUTI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02.03. Divisão da Administraçã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3. Administração e Planeja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3.07. Administraçã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07.025. Edificações Públ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3.07.025.103. Aquisição de imóvel para a Administraçã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1.0. Aquisição de imóvel                       R$9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                                                           R$9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, retroagindo seus efeitos a 01 de junho de 2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anta Barbara do Monte Verde, 29 de junho de 200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5:00Z</dcterms:created>
  <dc:creator>***</dc:creator>
  <dc:description/>
  <cp:keywords/>
  <dc:language>en-US</dc:language>
  <cp:lastModifiedBy>***</cp:lastModifiedBy>
  <dcterms:modified xsi:type="dcterms:W3CDTF">2011-10-07T12:42:00Z</dcterms:modified>
  <cp:revision>1</cp:revision>
  <dc:subject/>
  <dc:title>Lei nº150/00, de 29 de junho de 2000</dc:title>
</cp:coreProperties>
</file>