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153/00, de 27 de Setembr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xa subsídios do Prefeito e do Vice-Prefeito Municipal para a legislatura 2001-2004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, Estado de Minas Gerais, tendo em vista o disposto do inciso VI do art.66 da lei Orgânica Municipal – LOM, datada de 17 de novembro de 1998, por seus representantes, aprova e promulga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Para a Legislatura 2001-2004, Prefeito Municipal perceberá mensalmente, em parcela única, a título de subsídio, a importância única de R$3.000,00 (três mil reais) e o Vice-Prefeito perceberá R$700,00 (setecentos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No mês de dezembro de cada ano, será pago mais um subsídio na forma prevista no artig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subsídios de que trata esta lei poderão ser reajustados anualmente, nos trem,os índices e épocas em que for reajustada a remuneração dos demais Servidores Municipais, e na reclassificação ou reenquadramento de pessoal, ou reajuste de Cargos e Fun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produzirá efeitos a partir de 01 de janeiro de 20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setembr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mael de Lima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ro Geraldo Durço Alv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2:00Z</dcterms:created>
  <dc:creator>***</dc:creator>
  <dc:description/>
  <cp:keywords/>
  <dc:language>en-US</dc:language>
  <cp:lastModifiedBy>***</cp:lastModifiedBy>
  <dcterms:modified xsi:type="dcterms:W3CDTF">2011-10-07T13:46:00Z</dcterms:modified>
  <cp:revision>1</cp:revision>
  <dc:subject/>
  <dc:title>Lei nº153/00, de 27 de Setembro de 2000</dc:title>
</cp:coreProperties>
</file>