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ei n° 172/2001, de 12 de junho de 200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8"/>
          <w:szCs w:val="28"/>
        </w:rPr>
        <w:t>Autoriza o Poder Executivo a associar o Município  a entidade de que menciona e dá outras providências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oder Executivo a autorizado a participar do Consórcio Intermunicipal da Zona da Mata, Campos das Vertentes e Sul de Minas, Sociedade Civil sem fins lucrativos, com a finalidade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jar, adotar e executar, sempre que cabíveis em cooperação técnica e financeira com os convênios da União, do Estado e de instituições Internacionais, projetos, obras e outras ações destinadas a promover o desenvolvimento econômico e social e da qualidade de vida da popul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ções conjuntas visand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a) O rendimento do Poder Público Municipal para garantir a fixação e execução de políticas públicas que possa atender às demandas das comunidad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b) A delegação, a descentralização e a desconcentração dos serviços públicos, como estratégia de melhoria dos serviç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c) Parcerias com setores públicos e privados, para soluções da prestação de serviç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A melhoria da qualidade e produtividade dos serviços municipais, a partir do aprimoramento dos recursos human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A universalização e democratização das informações e decisões públicas, estimulando a população no próprio processo decisório e no controle da ação governamental.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A incorporação de novas tecnologias de trabalho e process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A dignificação do agente públic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r o conjunto dos Municípios que o integram, em matérias de interesse comum, perante quaisquer outras entidades de direito público e privado, nacionais e interna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Município só poderá integrar a sociedade civil que contenha no seu Estatuto, um Conselho de Municípios de cuja composição participe obrigatori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Estatuto da Entidade deverá prever sua auto – sustentação financeira, bem como a devolução, na exata proporção dos recursos aportados pelo Poder público Municipal, em caso de dissolução da Associ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Toda e qualquer alteração estatutária será encaminhada à Câmara Municipal para ciência do poder legisl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Fica o Poder Executivo autorizado a contribuir com R$1.800,00 anualmente com cota de contribuição para funcionamento do consórcio, devendo a mesma ser paga em duodéci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Além da cota de contribuição, poderá o município contribuir com Cota de participação em função de projetos específicos mediante autorização do Poder Legisla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A contribuição destinada ao Consócio intermunicipal da Zona da Mata, Campos das Vertentes e Sul de Minas, constará do respectivo Orçamen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º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2 de Junho de 200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7:00Z</dcterms:created>
  <dc:creator>***</dc:creator>
  <dc:description/>
  <cp:keywords/>
  <dc:language>en-US</dc:language>
  <cp:lastModifiedBy>***</cp:lastModifiedBy>
  <dcterms:modified xsi:type="dcterms:W3CDTF">2011-10-27T13:07:00Z</dcterms:modified>
  <cp:revision>5</cp:revision>
  <dc:subject/>
  <dc:title>Lei n° 172/2001, de 12 de junho de 2001</dc:title>
</cp:coreProperties>
</file>