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79/02, de 10 de janeiro de 200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o Plano Plurianual para o período de 2002/2005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Prefeito Municipal de Santa Bárbara do Monte Verde, faço saber que a Câmara Municipal, decreta e eu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Esta Lei institui o Plano Plurianual para o quadriênio 2002/2005, em cumprimento ao disposto no art.165, parágrafo 1º da Constituição Federal, estabelecendo para o período, os programas com seus respectivos objetivos, indicadores e metas da Administração Pública Municipal para as despesas de capit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As prioridades e metas para o ano de 2002, conforme estabelecido no art.2º da lei nº 975, de 05 de julho de 2001, estão especificadas no anexo I desta Lei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 inclusão, exclusão ou alteração de programas constantes desta lei serão propostas pelo poder Executivo através de projeto de lei específic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4º. </w:t>
      </w:r>
      <w:r>
        <w:rPr>
          <w:rFonts w:cs="Arial" w:ascii="Arial" w:hAnsi="Arial"/>
          <w:sz w:val="28"/>
          <w:szCs w:val="28"/>
        </w:rPr>
        <w:t xml:space="preserve">O Poder Executivo enviará ao Legislativo, relatórios de avaliação da execução dos programas constantes desta Lei  ou de suas alterações orientando o estabelecimento de prioridades e metas para o exercício subsequente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5°.  </w:t>
      </w:r>
      <w:r>
        <w:rPr>
          <w:rFonts w:cs="Arial" w:ascii="Arial" w:hAnsi="Arial"/>
          <w:sz w:val="28"/>
          <w:szCs w:val="28"/>
        </w:rPr>
        <w:t xml:space="preserve">A inclusão, exclusão ou alteração de ações orçamentárias e de metas, quando envolverem recursos do orçamento do Município, poderão ocorrer por intermédio da Lei Orçamentária Anual ou de seus créditos adicionais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rt.6°.  </w:t>
      </w:r>
      <w:r>
        <w:rPr>
          <w:rFonts w:cs="Arial" w:ascii="Arial" w:hAnsi="Arial"/>
          <w:sz w:val="28"/>
          <w:szCs w:val="28"/>
        </w:rPr>
        <w:t xml:space="preserve">Esta lei entra em vigor na data de sua publicação, com efeitos a partir de 1° de janeiro de 2002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7°. </w:t>
      </w:r>
      <w:r>
        <w:rPr>
          <w:rFonts w:cs="Arial" w:ascii="Arial" w:hAnsi="Arial"/>
          <w:sz w:val="28"/>
          <w:szCs w:val="28"/>
        </w:rPr>
        <w:t xml:space="preserve">Revogam-se as disposições em contrari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Município de Santa Bárbara do Monte Verde, 10 de janeiro de 2002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2:37:00Z</dcterms:created>
  <dc:creator>***</dc:creator>
  <dc:description/>
  <cp:keywords/>
  <dc:language>en-US</dc:language>
  <cp:lastModifiedBy>Câmara</cp:lastModifiedBy>
  <dcterms:modified xsi:type="dcterms:W3CDTF">2020-01-31T14:01:00Z</dcterms:modified>
  <cp:revision>3</cp:revision>
  <dc:subject/>
  <dc:title>Lei nº179/02, de 10 de janeiro de 2002</dc:title>
</cp:coreProperties>
</file>