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81/2002, de 14 de maio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ontratação administrativa por prazo determinado de servidor e da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refeito Municipal de Santa Bárbara do Monte Verde, autorizado a celebrar contratos administrativos de 09 (nove) servidores, por prazo determinado, para o exercício das funções Medico da Família, Enfermeiro, Auxiliar de Enfermagem, Agentes Comunitários e Coordenador para o Programa saúde Família, sendo assim distribuídos, e com seus respectivos vencimen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Médico da família, com vencimento de R$2.500,00 (dois mil e quinhentos reais), com uma jornada de trabalho de 40 horas semanais.</w:t>
      </w:r>
    </w:p>
    <w:p>
      <w:pPr>
        <w:pStyle w:val="Normal"/>
        <w:ind w:left="7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01 Enfermeiro, com vencimento de R$1.500,00 (hum mil e quinhentos reais), com uma jornada de trabalho de 40 horas semanais.</w:t>
      </w:r>
    </w:p>
    <w:p>
      <w:pPr>
        <w:pStyle w:val="Normal"/>
        <w:ind w:left="7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Auxiliar de Enfermagem, com vencimentos de R$350,00 (trezentos e cinquenta reais) com uma jornada de trabalho de 40 horas semanais.</w:t>
      </w:r>
    </w:p>
    <w:p>
      <w:pPr>
        <w:pStyle w:val="Normal"/>
        <w:ind w:left="7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Coordenador para Programa Saúde Família com vencimento de R$500,00 (quinhentos reais) com uma jornada de trabalho de 40 horas semanas.</w:t>
      </w:r>
    </w:p>
    <w:p>
      <w:pPr>
        <w:pStyle w:val="Normal"/>
        <w:ind w:left="7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agentes Comunitários, com um vencimento de R$200,00 (duzentos reais) com uma jornada de trabalho de 40 horas sema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prazo da contratação individual será de 06 (seis) meses, podendo ser renovado por igual período a bem da administra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presente contratação revestir-se-á de ato formal, regido pela Lei Municipal nº088/98, de 17 de novembro de 1998 e suas posteriore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4 de maio de 200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7:00Z</dcterms:created>
  <dc:creator>***</dc:creator>
  <dc:description/>
  <cp:keywords/>
  <dc:language>en-US</dc:language>
  <cp:lastModifiedBy>***</cp:lastModifiedBy>
  <dcterms:modified xsi:type="dcterms:W3CDTF">2011-11-10T15:38:00Z</dcterms:modified>
  <cp:revision>3</cp:revision>
  <dc:subject/>
  <dc:title>Lei nº181/2002, de 14 de maio de 2002</dc:title>
</cp:coreProperties>
</file>