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 186/02, de 10 de setembro de 2002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iza o Poder Executivo Abrir Crédito Adicional Especial. 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>Art.1°.</w:t>
      </w:r>
      <w:r>
        <w:rPr>
          <w:rFonts w:cs="Arial" w:ascii="Arial" w:hAnsi="Arial"/>
          <w:sz w:val="28"/>
          <w:szCs w:val="28"/>
        </w:rPr>
        <w:t xml:space="preserve"> Fica o Poder Executivo autorizado a abrir Credito Adicional Especial na importância de R4 6.600,00 ( seis mil e seiscentos reais ), para atender despesas de exercícios anteriores da Câmara Municipal.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>Art.2</w:t>
      </w:r>
      <w:r>
        <w:rPr>
          <w:rFonts w:cs="Arial" w:ascii="Arial" w:hAnsi="Arial"/>
          <w:sz w:val="28"/>
          <w:szCs w:val="28"/>
        </w:rPr>
        <w:t xml:space="preserve">°.  Para atender o disposto no art. Anterior servirá de recursos orçamentários os provenientes da anulação parcial ou total de dotações na mesma importância do orçamento da Câmara Municipal, de acordo com a Lei Federal n° 4.320, de 17 de março de 1964.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>Esta Lei entra em vigor na data de sua publicação, e revoga as disposições em contrario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arbara do Monte Verde, 30 de agosto de 200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Geraldo Duqu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09:00Z</dcterms:created>
  <dc:creator>***</dc:creator>
  <dc:description/>
  <cp:keywords/>
  <dc:language>en-US</dc:language>
  <cp:lastModifiedBy>***</cp:lastModifiedBy>
  <dcterms:modified xsi:type="dcterms:W3CDTF">2011-11-16T15:20:00Z</dcterms:modified>
  <cp:revision>1</cp:revision>
  <dc:subject/>
  <dc:title>Lei n° 186/02, de 10 de setembro de 2002</dc:title>
</cp:coreProperties>
</file>