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87/02, de 10 de setembro de 200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Contratação Administrativa por prazo determinado de Servidores e dá outras providencias. 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 Fica o Prefeito Municipal de Santa Barbara do Monte Verde, autorizado a celebrar contratos administrativos de 02 ( dois) servidores, por prazo determinado, para o exercício  das funções de Cirurgião – Dentista e Auxiliar de Consultório Dentário, para o Programa Saúde Bucal, sendo assim distribuídos, e com seus respectivos vencimentos: </w:t>
      </w:r>
    </w:p>
    <w:p>
      <w:pPr>
        <w:pStyle w:val="Normal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01 Cirurgião- Dentista, com vencimento de R$ 2.200,00 ( dois mil e duzentos reais), com jornada de 40 ( quarenta ) horas semanais. 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8"/>
          <w:szCs w:val="28"/>
        </w:rPr>
        <w:t xml:space="preserve">b)  </w:t>
      </w:r>
      <w:r>
        <w:rPr>
          <w:rFonts w:cs="Arial" w:ascii="Arial" w:hAnsi="Arial"/>
          <w:sz w:val="28"/>
          <w:szCs w:val="28"/>
        </w:rPr>
        <w:t>Auxiliar  de Consultório Dentário, com vencimento de 200,00 ( duzentos reais), com jornada de trabalho de 40 (quarenta ), semanais.</w:t>
      </w:r>
    </w:p>
    <w:p>
      <w:pPr>
        <w:pStyle w:val="Normal"/>
        <w:ind w:left="180"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O prazo da contratação individual será de 06 ( seis ) meses, podendo ser renovado, por igual período a bem da Administração Pública. </w:t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8"/>
          <w:szCs w:val="28"/>
        </w:rPr>
        <w:t>Art.3</w:t>
      </w:r>
      <w:r>
        <w:rPr>
          <w:rFonts w:cs="Arial" w:ascii="Arial" w:hAnsi="Arial"/>
          <w:sz w:val="28"/>
          <w:szCs w:val="28"/>
        </w:rPr>
        <w:t xml:space="preserve">°. A contratação de que trata a presente Lei revestir-se  -á de ato formal, regido pela Lei Municipal n° 088/98, de 17 de novembro de 1998 e suas posteriores alterações. </w:t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 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e revoga as disposições em contrario. </w:t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0 de setembro 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left="180"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0:00Z</dcterms:created>
  <dc:creator>***</dc:creator>
  <dc:description/>
  <cp:keywords/>
  <dc:language>en-US</dc:language>
  <cp:lastModifiedBy>***</cp:lastModifiedBy>
  <dcterms:modified xsi:type="dcterms:W3CDTF">2011-11-16T16:03:00Z</dcterms:modified>
  <cp:revision>6</cp:revision>
  <dc:subject/>
  <dc:title>Lei n° 187/02, de 10 de setembro de 2002</dc:title>
</cp:coreProperties>
</file>