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191/02, de 30 de Dezembro de 200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i no Município de Santa Bárbara do Monte Verde a Constituições da Iluminação Pública prevista no Artigo149-a da Constituição Federal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, Prefeito Municipal, sanciono e promulg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instituída no Município de Santa Bárbara do Monte Verde a Contribuições para custeio do Serviço de Iluminação Pública – CIP, prevista no Artigo 149-a da Constituição Federal, para o custeio dos serviços de iluminação pública prestados aos Contribuições nas vias e logradouros públ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Entende-se como iluminação pública aquela que esteja direta e regularmente ligada à rede de distribuição de energia elétrica e que sirva às vias e logradouros públic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 contribuição incidirá sobre a prestação do serviço de iluminação pública, efetuada pelo Município no Âmbito do seu territó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Contribuinte é o proprietário, o titular do domínio útil ou o possuidor, a qualquer título, de unidade imobiliária servida por iluminação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8"/>
          <w:szCs w:val="28"/>
        </w:rPr>
        <w:t>Art.4º.</w:t>
      </w:r>
      <w:r>
        <w:rPr>
          <w:rFonts w:cs="Arial" w:ascii="Arial" w:hAnsi="Arial"/>
          <w:strike/>
          <w:sz w:val="28"/>
          <w:szCs w:val="28"/>
        </w:rPr>
        <w:t xml:space="preserve"> A Contribuição para Custeio do Serviço de Iluminação Pública será calculada mensalmente sobre o valor da tarifa de iluminação pública vigente, Subgrupo 4B, devendo ser adotado nos intervalos de consumo indicados os percentuais correspondentes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Consumo mensal                        percentuais da tarifa de IP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 xml:space="preserve">0a30                                                        isento 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31 a 50                                                     1,30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 xml:space="preserve">51 a 100                                                    2,0    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101 a 200                                                   4,5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201 a 300                                                    7,0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Acima de 300                                              7,0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Art. 4°</w:t>
      </w:r>
      <w:r>
        <w:rPr>
          <w:rFonts w:cs="Arial" w:ascii="Arial" w:hAnsi="Arial"/>
          <w:sz w:val="28"/>
          <w:szCs w:val="28"/>
        </w:rPr>
        <w:t xml:space="preserve"> -  A Contribuição para o Custeio de Serviço de Iluminação Pública será calculada mensalmente sobre o valor da Tarifa de Iluminação Pública, aplicada pela Concessionária de Distribuição de Energia Elétrica ao Município, incluindo-se acréscimos ou adições determinadas pela NEEL – Agência Nacional de Energia Elétrica ou outro órgão que vier a substituí-la, devendo ser adotados, nos intervalos de consumo indicados, os percentuais correspondentes conforme tabela a seguir: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866"/>
      </w:tblGrid>
      <w:tr>
        <w:trPr>
          <w:trHeight w:val="84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umo Mensal – KW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valores são exemplificados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ntual da aplicada pela Concessionária de Distribuição de Energia Elétrica ao Município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a 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 a 2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 a 99.99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edação dada pela Lei n° 592 de 22.03.16)</w:t>
      </w:r>
    </w:p>
    <w:p>
      <w:pPr>
        <w:pStyle w:val="Normal"/>
        <w:rPr>
          <w:rFonts w:ascii="Arial" w:hAnsi="Arial" w:cs="Arial"/>
          <w:b/>
          <w:b/>
          <w:strike/>
          <w:color w:val="FF0000"/>
          <w:sz w:val="28"/>
          <w:szCs w:val="28"/>
        </w:rPr>
      </w:pPr>
      <w:r>
        <w:rPr>
          <w:rFonts w:cs="Arial" w:ascii="Arial" w:hAnsi="Arial"/>
          <w:b/>
          <w:strike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O Produtor da Contribuição constituirá receita destinada a cobrir os dispêndios da Municipalidade decorrente do custeio do serviço de iluminação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O custeio do serviço de iluminação pública compreen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despesas com energia consumida pelos serviços de iluminação públic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despesas com administração, operações, manutenção, eficientização do sistema de iluminação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É facultada a cobrança da Contribuição na fatura de consumo de energia elétrica emitida pela empresa concessionária ou permissionária local, condicionada à celebração de contrato ou convên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O Poder Executivo fica autorizado a celebrar Contrato ou Convênio com a empresa concessionária ou permissionária de energia elétrica local, para prover a arrecadação da Contribuição para Custeio do Serviço de Iluminação Pública – CI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, ficando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-MG, 30 de Dezembro de 200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uqu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5:00Z</dcterms:created>
  <dc:creator>***</dc:creator>
  <dc:description/>
  <cp:keywords/>
  <dc:language>en-US</dc:language>
  <cp:lastModifiedBy>Arthur - Câmara</cp:lastModifiedBy>
  <dcterms:modified xsi:type="dcterms:W3CDTF">2019-05-06T13:06:00Z</dcterms:modified>
  <cp:revision>3</cp:revision>
  <dc:subject/>
  <dc:title>Lei nº191/02, de 30 de Dezembro de 2002</dc:title>
</cp:coreProperties>
</file>