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196/03, de 11 de março de 200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Divisão Municipal de Agropecuária e Divisão Municipal de Turismo, Meio Ambiente, Esportes e Evento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A estrutura orgânica básica da Prefeitura Municipal de Santa Bárbara do Monte Verde para a consecução das atividades de agropecuária, desenvolvimento ambiental, turístico e esportes, nos termos das competências constitucionais e da Lei Orgânica Municipal, é a que consta desta Lei e compreen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ministração Diret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rgão colegiado de natureza consultiva e deliberativ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Os Conselhos criados por lei, tem por finalidade elaborar políticas de governo, dentro de suas respectivas áreas, a serem submetidas ao Prefe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onselho Municipal de Desenvolvimento Ambiental – CODE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Conselho Municipal de Turismo – COMTU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Divisão Municipal de Agropecu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A Divisão Municipal de Agropecuária tem por finalidad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mentar o desenvolvimento Agropecuário n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r e manter atualizado o cadastro de produtores rur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Orientar os produtores quanto a financiamento estadual e federal, o mercado consumidor, a recuperação do solo, a utilização de matriz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er intercambio com atividades nacionais e internacionais para o desenvolvimento de planos, programas e projetos agropecuár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Assessorar o Executivo na celebração e manutenção de convênios, bem como fiscalizar a aplicação desses recurs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er programas específicos que visem a promoção e o amparo da produção artesanal como contribuição ao aumento da renda familiar dos pequenos e médios produtores rur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Planejar, organizar e coordenar os programas de vacinação para a prevenção e/ou erradicação de doenças animal, com base nas diretrizes estabelecidas pelos órgãos Federais e Estaduais, bem como o combate aos agentes transmissores, visando a qualidade sanitária loc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r e manter atualizado o cadastro de produtores rurais que não dispõem de infra-estrutura básica, tais como energia elétrica, água encanada, etc., estabelecendo programas de parcerias para a solução das deficiências detect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ompanhar a utilização de produtos de natureza tóxica, orientando na adequada aplicação e destinação da embalagem, conforme as normas ambient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Planejar, organizar coordenar e controlar em conjunto com outros órgãos da Prefeitura, as atividades voltadas à realização de eventos que visem a melhoria da qualidade do setor agropecu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ular-se com os outros órgãos e Divisão da Prefeitura para a integração de suas atividades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Divisão Municipal de Turismo, meio ambiente, Esportes e Eventos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A Divisão Municipal de Turismo, Meio Ambiente, Esportes e Eventos, têm por finalidade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Planejar, coordenar, executar e controlar atividades que visem à proteção, conservação e melhoria do meio ambi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 políticas e diretrizes de desenvolvimento ambiental para o município, observadas as peculiaridades loc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 normas técnicas e legais e os padrões de proteção, conservação, preservação e recuperação do meio ambiente, observadas as legislações federal e estadu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er a ação fiscalizadora de observância das normas contidas na legislação ambiental, utilizando o Poder de Polícia nos casos de infrações e inobservância das normas ou padrões estabeleci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Emitir parecer sobre os pedidos de localização e funcionamento de fontes poluidoras e de fontes degradadoras de recursos ambientais, para a expedição de alvarás de localização e funcionamento ou sobre quaisquer outras licenças relacionadas ás atividades de controle ambient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ejar, coordenar, executar e atualizar o cadastramento de atividades econômicas degradadoras do meio ambiente e de informações ambientais d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belecer as áreas ambientais prioritárias em que o Executivo Municipal deve atuar para manter a qualidade do Meio Ambiente local, propondo a Criação de áreas de interesse para proteção ambient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er atividades de educação e atuar na formação da consciência pública sobre a necessidade de proteger, melhorar e conservar o meio amb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er intercambio com entidades nacionais e internacionais para o desenvolvimento de planos, programas e projetos ambient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Promover, em conjunto com os demais órgãos municipais, o controle da utilização, comercialização, armazenamento e transporte de produtos tóxicos e/ou perigos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ionar o CODEMA e implementar as suas deliberaçõ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eter  á deliberações do CODEMA  as propostas de políticas, normatizações, procedimentos e diretrizes definidos para o gerenciamento ambiental municip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Submeter á deliberação do CODEMA  os pareceres técnicos e jurídicos emitidos pela divisão  referente ao licenciamento ambiental de atividades potencialmente degradadoras do meio ambiente, bem como as proposição de aplicações  do meio de penalidad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tir, elaborar e normatizar a política de turismo, objetivando o desenvolvimento e a promoção, em caráter efetivo e permanente, da atividade turística neste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Coordenar, monitorar, incentivar, acompanhar e avaliar as ações do Programa Nacional de Municipalização do  Turismo PNMT e da política de turismo no âmbito do Município de Santa Barbara do Monte Ver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borar o Plano Municipal de Tur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e a divulgar o Turismo em âmbito local, regional, nacional e internacion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elerar a expansão e a melhoria da infra estrutura turística, buscando parcerias para investimentos no município e na regi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romover o intercambio com entidades nacionais e internacionais, afim de promover a captação e a geração de eventos afetos ao tur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r na formação e capacitação de profissionais que atuem na área de turismo, visando á qualidade produ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r parcerias, convênios e acordos que visem á captação de recursos para o Fundo Municipal de Turism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er atividades de conscientização para a importância do turismo n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ar e manter serviços de apoio ao turismo no municíp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ular-se com os outros órgãos e Divisão da prefeitura para a integração de suas atividad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e apoiar as praticas esportiv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>A implantação da Divisão Municipal de Agropecuária, da Divisão de Turismo Meio ambiente, Esportes e Eventos, serão efetivados com a execução dos seguintes procedimento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r as estruturas organizacionais e rotinas administrativas, mediante decreto, no prazo de 60 ( sessenta), dias a contar da data de publicação desta Le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er os respectivos cargos, com a posse de seus tutelar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r os órgãos de elementos materiais e humanos indispensáveis ao seu funcion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o treinamento do quadro de pessoal lotado nas Divisõ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7°. </w:t>
      </w:r>
      <w:r>
        <w:rPr>
          <w:rFonts w:cs="Arial" w:ascii="Arial" w:hAnsi="Arial"/>
          <w:sz w:val="28"/>
          <w:szCs w:val="28"/>
        </w:rPr>
        <w:t>Ficam criados os cargos de provimento em comissão e os respectivos vencimentos constantes do Anexo 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8º.</w:t>
      </w:r>
      <w:r>
        <w:rPr>
          <w:rFonts w:cs="Arial" w:ascii="Arial" w:hAnsi="Arial"/>
          <w:sz w:val="28"/>
          <w:szCs w:val="28"/>
        </w:rPr>
        <w:t xml:space="preserve"> O Plano de Cargos e Salários das Divisões Municipais serão estabelecidos em lei específica, aplicando-se, no que couber, a Legislação Municipal vigent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Enquanto não for aprovado o Plano de Cargos e salários, criando os respectivos cargos e, preenchidos os mesmos mediante concursos públicos, os servidores serão contratados temporariamente, nos termos do art.37, inciso IX, da Constituição Federal e Lei Municipal específic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9º.</w:t>
      </w:r>
      <w:r>
        <w:rPr>
          <w:rFonts w:cs="Arial" w:ascii="Arial" w:hAnsi="Arial"/>
          <w:sz w:val="28"/>
          <w:szCs w:val="28"/>
        </w:rPr>
        <w:t xml:space="preserve"> Os Conselhos Municipais de Desenvolvimento Ambiental – CODEMA e Conselho Municipal de Turismo – COMTUR, serão objeto de legislação específica e deveram ser o fórum deliberativo das ações da Divisão de Meio Ambiente, Turismo e Esport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0.</w:t>
      </w:r>
      <w:r>
        <w:rPr>
          <w:rFonts w:cs="Arial" w:ascii="Arial" w:hAnsi="Arial"/>
          <w:sz w:val="28"/>
          <w:szCs w:val="28"/>
        </w:rPr>
        <w:t xml:space="preserve"> As despesas decorrentes do cumprimento desta Lei correrão por conta de dotação própria, consignada no Orçamento Municip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11.</w:t>
      </w:r>
      <w:r>
        <w:rPr>
          <w:rFonts w:cs="Arial" w:ascii="Arial" w:hAnsi="Arial"/>
          <w:sz w:val="28"/>
          <w:szCs w:val="28"/>
        </w:rPr>
        <w:t xml:space="preserve"> Esta Lei entra em vigor em 01 de março de 2003 e revoga as disposições em contrá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 – MG, 11 de março de 2003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Geraldo Duqu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I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Quadros de provimento em comissão e respectivos vencimentos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º de carg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nominaçã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ímbol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lor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fe de divisã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3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esport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2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turismo e meio ambiente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2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pecuári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2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agricultu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2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05:00Z</dcterms:created>
  <dc:creator>***</dc:creator>
  <dc:description/>
  <cp:keywords/>
  <dc:language>en-US</dc:language>
  <cp:lastModifiedBy>***</cp:lastModifiedBy>
  <dcterms:modified xsi:type="dcterms:W3CDTF">2011-11-18T14:41:00Z</dcterms:modified>
  <cp:revision>13</cp:revision>
  <dc:subject/>
  <dc:title>Lei n°196/03, de 11 de março de 2003</dc:title>
</cp:coreProperties>
</file>