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197/2003, de 11 de março de 2003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põe sobre a estruturação dos cargos, atribuições e vencimentos dos servidores da Câmara Municipal de Santa Bárbara do Monte Verde-MG e dá outras providencias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árbara do Monte Verde aprovou e eu Prefeito Municipal, sanciono a seguinte Lei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Ficam criados, junto a secretaria da Câmara Municipal de Santa Bárbara do Monte Verde, os seguintes cargos do quadro de Assessoramento compreendidos e diretamente subordinados ao seu Presidente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944"/>
        <w:gridCol w:w="1694"/>
        <w:gridCol w:w="1697"/>
        <w:gridCol w:w="1726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Nº de cargos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Denominação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Símbolos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Carga Horária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Vencimento 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Auxiliar legislativo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30 horas semanais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R$378,20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Auxiliar de Serviços Gerais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Cc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 xml:space="preserve">30 horas semanais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8"/>
                <w:szCs w:val="28"/>
              </w:rPr>
            </w:pPr>
            <w:r>
              <w:rPr>
                <w:rFonts w:cs="Arial" w:ascii="Arial" w:hAnsi="Arial"/>
                <w:strike/>
                <w:sz w:val="28"/>
                <w:szCs w:val="28"/>
              </w:rPr>
              <w:t>R$221,9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24"/>
        <w:gridCol w:w="1534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Cargos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ominação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mbolo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a Horári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nc. R$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de Serv. Ger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/semana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Legislativo 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/semana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,0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x. Legislativo II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h/semanais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,0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(Redação dada pela Lei n° 210, 09 de março de 2004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trike/>
          <w:sz w:val="28"/>
          <w:szCs w:val="28"/>
        </w:rPr>
        <w:t>Parágrafo Único.</w:t>
      </w:r>
      <w:r>
        <w:rPr>
          <w:rFonts w:cs="Arial" w:ascii="Arial" w:hAnsi="Arial"/>
          <w:strike/>
          <w:sz w:val="28"/>
          <w:szCs w:val="28"/>
        </w:rPr>
        <w:t xml:space="preserve"> As atribuições dos cargos constantes do quadro supra, são os constantes do Anexo I – Descrição de Cargos, Desta Lei.</w:t>
      </w:r>
    </w:p>
    <w:p>
      <w:pPr>
        <w:pStyle w:val="Normal"/>
        <w:jc w:val="both"/>
        <w:rPr>
          <w:rFonts w:ascii="Arial" w:hAnsi="Arial" w:cs="Arial"/>
          <w:strike/>
          <w:sz w:val="28"/>
          <w:szCs w:val="28"/>
        </w:rPr>
      </w:pPr>
      <w:r>
        <w:rPr>
          <w:rFonts w:cs="Arial" w:ascii="Arial" w:hAnsi="Arial"/>
          <w:strike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Parágrafo Único</w:t>
      </w:r>
      <w:r>
        <w:rPr>
          <w:rFonts w:cs="Arial" w:ascii="Arial" w:hAnsi="Arial"/>
          <w:sz w:val="28"/>
          <w:szCs w:val="28"/>
        </w:rPr>
        <w:t xml:space="preserve"> - As atribuições dos cargos constantes do caput deste artigo farão parte integrante do Anexo I da Lei Municipal n° 197, de 11 de março de 2003. </w:t>
      </w:r>
      <w:r>
        <w:rPr>
          <w:rFonts w:cs="Arial" w:ascii="Arial" w:hAnsi="Arial"/>
          <w:color w:val="FF0000"/>
          <w:sz w:val="20"/>
          <w:szCs w:val="20"/>
        </w:rPr>
        <w:t>(Redação dada pela Lei n° 210, 09 de março de 2004)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Os cargos de que trata o artigo primeiro serão sempre providos em comissão, de livre nomeação e exoneração, mediante ato do Presidente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3º.</w:t>
      </w:r>
      <w:r>
        <w:rPr>
          <w:rFonts w:cs="Arial" w:ascii="Arial" w:hAnsi="Arial"/>
          <w:sz w:val="28"/>
          <w:szCs w:val="28"/>
        </w:rPr>
        <w:t xml:space="preserve"> Aplicam-se aos servidores do legislativo Municipal, as disposições constantes do Regime Jurídico dos Servidores do Município de Santa Bárbara do Monte Verde – MG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4º.</w:t>
      </w:r>
      <w:r>
        <w:rPr>
          <w:rFonts w:cs="Arial" w:ascii="Arial" w:hAnsi="Arial"/>
          <w:sz w:val="28"/>
          <w:szCs w:val="28"/>
        </w:rPr>
        <w:t xml:space="preserve"> As despesas decorrentes da aplicação da presente lei correrão à conta das dotações próprias do Orçamento da Câmara Municipa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5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6º.</w:t>
      </w:r>
      <w:r>
        <w:rPr>
          <w:rFonts w:cs="Arial" w:ascii="Arial" w:hAnsi="Arial"/>
          <w:sz w:val="28"/>
          <w:szCs w:val="28"/>
        </w:rPr>
        <w:t xml:space="preserve"> Revogam-se ad disposições em contrário, em especial a artigo primeiro e seu parágrafo único da Resolução nº 02, de 24 de janeiro de 1997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 – MG, 11 de março de 200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Anexo 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Auxiliar Legislativo</w:t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ridade/Requisi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nsino Fundamental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ribuiçõe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gitar os expedientes relativos à Secretaria Gera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iliar os expedientes solicitados pelo Presidente, Vereadores e Coordenador da Secretari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ceber, separar e encaminhar documentos recebidos e expedidos (protocolo)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fetuar levantamentos, anotações e cálculos aritméticos simpl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quivar correspondências, documentos, circuladores, portarias, etc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rolar e manter atualizados os arquivos e fichári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r das reuniões da Câmara auxiliando os trabalh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uxiliar na elaboração de atas para manter registrados os assuntos discutido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tarefas correla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u w:val="single"/>
        </w:rPr>
        <w:t>Auxiliar de Serviços Gerai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colaridade/Requisitos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sino Fundamental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ribuiçõe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Trabalho de Limpeza em geral e conservação do Prédi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8"/>
          <w:szCs w:val="28"/>
        </w:rPr>
        <w:t>Executar tarefas de serviços de copeiro em geral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Zelar pela limpeza e conservação dos móveis e solicitar serviços de manutenção quando necessári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erificar e responsabilizar-se pelo abastecimento de material de limpez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tribuir e recolher correspondência e volumes diversos, conforme solicitaçã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ransmitir recados, de acordo com instruções recebida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ter vigilância de dependências, quando solicitado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ticipar das reuniões da Câmara auxiliando os trabalhos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ecutar tarefas correlata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Sessões, 11 de março de 2003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José Geraldo Duqu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5:41:00Z</dcterms:created>
  <dc:creator>***</dc:creator>
  <dc:description/>
  <cp:keywords/>
  <dc:language>en-US</dc:language>
  <cp:lastModifiedBy>Câmara</cp:lastModifiedBy>
  <dcterms:modified xsi:type="dcterms:W3CDTF">2020-02-11T15:10:00Z</dcterms:modified>
  <cp:revision>2</cp:revision>
  <dc:subject/>
  <dc:title>Lei nº197/2003, de 11 de março de 2003</dc:title>
</cp:coreProperties>
</file>