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202/03 de 12 de agosto de 200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8"/>
          <w:szCs w:val="28"/>
        </w:rPr>
        <w:t>Dispõe sobre a contratação administrativa por prazo determinado de servidores e dá outras providências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, sanciono a seguinte Le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Fica o Prefeito municipal de Santa Bárbara do Monte Verde, autorizado a celebrar contratos administrativos de 09 (nove) servidores, por prazo determinado, para exercício das funções de médico da família, enfermeiro, auxiliar de enfermagem, agentes comunitários e coordenador para programa SAÚDE da Família, sendo assim distribuídos, e com seus respectivos venciment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01 Médico da Família, com vencimento de R$2.500,00 (dois mil e quinhentos reais), com jornada de trabalho de 40 (quarenta) horas seman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01 Enfermeiro, com vencimento de R$1.500,00 (um mil e quinhentos reais), com jornada de trabalho de 40 (quarenta) horas seman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01 Auxiliar de Enfermagem, com vencimento de R$350,00 (trezentos e cinquenta reais), com jornada de trabalho de 40 (quarenta) horas semanai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Coordenador do Programa Saúde da Família, com vencimento de R$500,00 (quinhentos reais), com jornada de trabalho de 40 (quarenta) horas semanai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agentes Comunitários, com vencimento de R$ 240,00 (duzentos e quarenta reais) com jornada de trabalho de 40 (quarenta) horas seman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O prazo da Contratação individual será de 06 (seis) meses, podendo ser renovado por igual período a bem da Administração Públic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3º. </w:t>
      </w:r>
      <w:r>
        <w:rPr>
          <w:rFonts w:cs="Arial" w:ascii="Arial" w:hAnsi="Arial"/>
          <w:sz w:val="28"/>
          <w:szCs w:val="28"/>
        </w:rPr>
        <w:t>A contratação de que trata a presente Lei revestir-se-á de ato formal, regido pela Lei Municipal nº088/98, de 17 de novembro de 1998 e suas posteriores alteraçõ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4º. </w:t>
      </w:r>
      <w:r>
        <w:rPr>
          <w:rFonts w:cs="Arial" w:ascii="Arial" w:hAnsi="Arial"/>
          <w:sz w:val="28"/>
          <w:szCs w:val="28"/>
        </w:rPr>
        <w:t xml:space="preserve"> Esta Lei entra em vigor na data de sua publicação retroagindo seus efeitos a 16 de maio de 200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5º.</w:t>
      </w:r>
      <w:r>
        <w:rPr>
          <w:rFonts w:cs="Arial" w:ascii="Arial" w:hAnsi="Arial"/>
          <w:sz w:val="28"/>
          <w:szCs w:val="28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-mg, 12 de Agosto de 200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Geraldo Duqu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47:00Z</dcterms:created>
  <dc:creator>***</dc:creator>
  <dc:description/>
  <cp:keywords/>
  <dc:language>en-US</dc:language>
  <cp:lastModifiedBy>***</cp:lastModifiedBy>
  <dcterms:modified xsi:type="dcterms:W3CDTF">2011-12-01T19:33:00Z</dcterms:modified>
  <cp:revision>3</cp:revision>
  <dc:subject/>
  <dc:title>Lei nº 202/03 de 12 de agosto de 2003</dc:title>
</cp:coreProperties>
</file>