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203/03, de 16 de Setembro de 2003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907" w:hanging="0"/>
        <w:jc w:val="both"/>
        <w:rPr/>
      </w:pPr>
      <w:r>
        <w:rPr>
          <w:rFonts w:cs="Arial" w:ascii="Arial" w:hAnsi="Arial"/>
          <w:sz w:val="28"/>
          <w:szCs w:val="28"/>
        </w:rPr>
        <w:t>Dispõe Sobre a Contratação administrativa  por prazo determinado de servidores e dá outras Provid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Prefeito Municipal de Santa Bárbara do Monte Verde autorizado a celebrar contratos administrativos de 02 (dois) servidores, por prazo determinado, para o exercício das funções de Cirurgião-Dentista e auxiliar de Consultório Dentário, para o Programa Saúde da Família – saúde Bucal, sendo assim distribuídos, e com seus respectivos vencimen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Cirurgião-Dentista, com vencimento de R$2.200,00 (dois mil e duzentos reais), com jornada de trabalho de 40 (quarenta horas semanai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auxiliar de Consultório Dentário, com vencimento de R$240,00 (duzentos e quarenta reais), com jornada de trabalho de 40 ( quarenta horas seman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O prazo da contratação individual será de 06 ( seis) meses,podendo ser renovado por igual período o bem da administração públ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A contratação de que trata a presente Lei revestir-se-á de ato formal, regido pela Lei Municipal n° 088/98, de 17 de novembro de 1988 e suas posteriores alteraçõ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e revoga as disposições em contrar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árbara do Monte verde 165 de setembro de 2003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27:00Z</dcterms:created>
  <dc:creator>***</dc:creator>
  <dc:description/>
  <cp:keywords/>
  <dc:language>en-US</dc:language>
  <cp:lastModifiedBy>***</cp:lastModifiedBy>
  <dcterms:modified xsi:type="dcterms:W3CDTF">2011-12-01T18:13:00Z</dcterms:modified>
  <cp:revision>3</cp:revision>
  <dc:subject/>
  <dc:title>Lei nº 203/03, de 16 de Setembro de 2003</dc:title>
</cp:coreProperties>
</file>