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218/04, de 14 de setembro de 200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 fixação dos subsídios dos Vereadores e do Presidente da Câmara Municipal de Santa Bárbara do Monte Verde, para a Legislatura que se inicia em 2005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O subsídio mensal dos Vereadores do Município de Santa Bárbara do Monte Verde, fixado para vigorar na Legislatura que inicia em 1º de janeiro de 2005, corresponderá a R$900,00 (novecentos reai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º. </w:t>
      </w:r>
      <w:r>
        <w:rPr>
          <w:rFonts w:cs="Arial" w:ascii="Arial" w:hAnsi="Arial"/>
          <w:sz w:val="28"/>
          <w:szCs w:val="28"/>
        </w:rPr>
        <w:t>O subsídio mensal do Presidente da Câmara Municipal de Santa Bárbara do Monte verde, fixado para vigorar na legislatura que se inicia em 1º de janeiro de 2005, corresponderá a R$1.080,00 (hum mil e oitenta reai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Os Vereadores e o Presidente da Câmara Municipal de Santa Bárbara do Monte Verde perceberão o 13º (décimo terceiro) subsídio a ser pago no mês de Dezembro de cada ano, até o dia 20 (vinte), proporcionalmente ao efetivo exercício do mandato do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Os subsídios de que trata esta Lei serão reajustados na mesma época e no mesmo índice concedido aos servidores públicos municipais, nos termos da art.37, inciso X, da Constituição Federal, respeitados os limites constitucio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As despesas com a execução da presente Lei correrão á conta das dotações orçamentárias própr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, produzindo efeitos a partir de 1º de janeiro de 200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4 de Setembro de 2004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Highlight"/>
          <w:rFonts w:cs="Arial" w:ascii="Arial" w:hAnsi="Arial"/>
          <w:bCs/>
          <w:color w:val="000000"/>
          <w:sz w:val="28"/>
          <w:szCs w:val="28"/>
          <w:shd w:fill="FFFFFF" w:val="clear"/>
        </w:rPr>
        <w:t>José Geraldo Duque</w:t>
      </w:r>
    </w:p>
    <w:p>
      <w:pPr>
        <w:pStyle w:val="Normal"/>
        <w:jc w:val="center"/>
        <w:rPr>
          <w:rStyle w:val="Highlight"/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Style w:val="Highlight"/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Prefeito Municipal </w:t>
      </w:r>
    </w:p>
    <w:p>
      <w:pPr>
        <w:pStyle w:val="Normal"/>
        <w:jc w:val="center"/>
        <w:rPr>
          <w:rStyle w:val="Highlight"/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1:00Z</dcterms:created>
  <dc:creator>***</dc:creator>
  <dc:description/>
  <cp:keywords/>
  <dc:language>en-US</dc:language>
  <cp:lastModifiedBy>***</cp:lastModifiedBy>
  <dcterms:modified xsi:type="dcterms:W3CDTF">2011-12-09T11:47:00Z</dcterms:modified>
  <cp:revision>1</cp:revision>
  <dc:subject/>
  <dc:title>Lei nº218/04, de 14 de setembro de 2004</dc:title>
</cp:coreProperties>
</file>