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i nº220/04, de 23 de novembro de 2004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 concessão de subvenção social ás entidades que menciona, e dá outras provide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,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Fica o Chefe do Poder Executivo Municipal autorizado a conceder subvenções sociais, para o exercício de 2005, às entidades abaixo relacionadas, nos seguintes valore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Associação Pró – Melhoramento do Bairro São Cristóvão R$6.00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entro Social e Educacional Santa Bárbara do Monte Verde R$6.00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issão Desenvolvimento de Santa Bárbara do Monte Verde R$6.000,00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sociação de Proteção e Assistência aos condenados – APAC R$6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R$24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Os valores das subvenções sociais previstas nos incisos deste artigo perfazem o total de R$24.000,00 (vinte e quatro mil reais)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º. </w:t>
      </w:r>
      <w:r>
        <w:rPr>
          <w:rFonts w:cs="Arial" w:ascii="Arial" w:hAnsi="Arial"/>
          <w:sz w:val="28"/>
          <w:szCs w:val="28"/>
        </w:rPr>
        <w:t>As subvenções sociais de que se trata esta Lei serão concedidas as entidades mencionadas, para a execução das suas atividades, desde que estejam legalmente constituíd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Os recursos de que trata esta Lei serão liberados de acordo com as disponibilidades financeir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Ficam as entidades contempladas pelo Município com Subvenções socais, obrigadas a prestarem contas da aplicação dos recursos recebidos ao poder Executivo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.</w:t>
      </w:r>
      <w:r>
        <w:rPr>
          <w:rFonts w:cs="Arial" w:ascii="Arial" w:hAnsi="Arial"/>
          <w:sz w:val="28"/>
          <w:szCs w:val="28"/>
        </w:rPr>
        <w:t xml:space="preserve"> As entidades que não tiverem suas contas aprovadas pelo Poder executivo, ou que não prestarem contas, não poderão ser contempladas com novas subvenções e deverão ressarcir os cofres públicos os valores anteriormente recebido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As despesas decorrentes desta Lei correrão por conta de dotações consignadas em orçament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6º.</w:t>
      </w:r>
      <w:r>
        <w:rPr>
          <w:rFonts w:cs="Arial" w:ascii="Arial" w:hAnsi="Arial"/>
          <w:sz w:val="28"/>
          <w:szCs w:val="28"/>
        </w:rPr>
        <w:t xml:space="preserve"> Esta Lei entra em vigor em 1º de janeiro de 2005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7º.</w:t>
      </w:r>
      <w:r>
        <w:rPr>
          <w:rFonts w:cs="Arial" w:ascii="Arial" w:hAnsi="Arial"/>
          <w:sz w:val="28"/>
          <w:szCs w:val="28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anta Bárbara do Monte Verde, 23 de novembro de 2004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Geraldo Duqu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615"/>
        </w:tabs>
        <w:ind w:left="615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2:26:00Z</dcterms:created>
  <dc:creator>***</dc:creator>
  <dc:description/>
  <cp:keywords/>
  <dc:language>en-US</dc:language>
  <cp:lastModifiedBy>***</cp:lastModifiedBy>
  <dcterms:modified xsi:type="dcterms:W3CDTF">2011-12-09T13:09:00Z</dcterms:modified>
  <cp:revision>1</cp:revision>
  <dc:subject/>
  <dc:title>Lei nº220/04, de 23 de novembro de 2004</dc:title>
</cp:coreProperties>
</file>