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 225/2004, de 14 de dezembro de 200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tera a Lei 119/99, de 26 de outubro de 1999, que Institui a Política municipal dos Direitos da Criança e do adolescente. 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O art.8° passa a vigor com a seguinte redação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rt.8° O Conselho Municipal dos Direitos da Criança e do Adolescente é composto por 10 ( dez) membros, send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05 ( cinco) membros representando o governo  , indicados pelos seguintes órgãos: Secretaria de Educação, Secretaria de Assistência Social, Secretaria de saúde, Divisão de agropecuária e PSF- Programa de saúde da Famíl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</w:rPr>
        <w:t>05 (cinco), membros indicados pelas organizações representantes da sociedade civ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 </w:t>
      </w:r>
      <w:r>
        <w:rPr>
          <w:rFonts w:cs="Arial" w:ascii="Arial" w:hAnsi="Arial"/>
          <w:sz w:val="28"/>
          <w:szCs w:val="28"/>
        </w:rPr>
        <w:t xml:space="preserve">O Art.17°, passa a vigorar com a seguinte redaçã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7°</w:t>
      </w:r>
      <w:r>
        <w:rPr>
          <w:rFonts w:cs="Arial" w:ascii="Arial" w:hAnsi="Arial"/>
          <w:sz w:val="28"/>
          <w:szCs w:val="28"/>
        </w:rPr>
        <w:t xml:space="preserve">. São requisitos para candidatar –se e exercer funções de membros do conselho Tutelar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nhecida idoneidade mor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ade superior a 21 an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idi no município no mínimo há 3 ( três) anos, ter concluído o ensino fundament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O Art.18° passa a vigorar com a seguinte redaçã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8°.  </w:t>
      </w:r>
      <w:r>
        <w:rPr>
          <w:rFonts w:cs="Arial" w:ascii="Arial" w:hAnsi="Arial"/>
          <w:sz w:val="28"/>
          <w:szCs w:val="28"/>
        </w:rPr>
        <w:t>Os Conselheiros tutelares devem ser escolhidos mediante voto direto, secreto e facultativo de todos os cidadãos maiores de 16 ( dezesseis ), anos  do município, em processo regulamentado e conduzindo pelo Conselho Municipal dos Direitos da criança e do adolescente, também ficara encarregado de dar-lhe a mais ampla publicidade, sendo fiscalizado, desde sua deflagração, pelo Ministério Públ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4°. </w:t>
      </w:r>
      <w:r>
        <w:rPr>
          <w:rFonts w:cs="Arial" w:ascii="Arial" w:hAnsi="Arial"/>
          <w:sz w:val="28"/>
          <w:szCs w:val="28"/>
        </w:rPr>
        <w:t>Os parágrafos 1 e 2 do Art.21, passam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1°.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°. </w:t>
      </w:r>
      <w:r>
        <w:rPr>
          <w:rFonts w:cs="Arial" w:ascii="Arial" w:hAnsi="Arial"/>
          <w:sz w:val="28"/>
          <w:szCs w:val="28"/>
        </w:rPr>
        <w:t xml:space="preserve">Os dois Conselheiros Tutelares que obtiverem o maior numero de votos no processo de escolha, serão nomeados Presidente e Secretario, respectivamente, e receberão, no efetivo exercício de sua função a remuneração de um salário mínimo e meio vigente, cada um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°. </w:t>
      </w:r>
      <w:r>
        <w:rPr>
          <w:rFonts w:cs="Arial" w:ascii="Arial" w:hAnsi="Arial"/>
          <w:sz w:val="28"/>
          <w:szCs w:val="28"/>
        </w:rPr>
        <w:t>O Presidente e o Secretario não poderão ter nenhuma outra atividade remuner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ficando revogadas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arbara do Monte Verde, 14 de dezembro de 2004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sé Geraldo Duqu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8:00Z</dcterms:created>
  <dc:creator>***</dc:creator>
  <dc:description/>
  <cp:keywords/>
  <dc:language>en-US</dc:language>
  <cp:lastModifiedBy>***</cp:lastModifiedBy>
  <dcterms:modified xsi:type="dcterms:W3CDTF">2011-12-12T17:55:00Z</dcterms:modified>
  <cp:revision>6</cp:revision>
  <dc:subject/>
  <dc:title>Lei n° 225/2004, de 14 de dezembro de 2004</dc:title>
</cp:coreProperties>
</file>