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nº226/04 de 14 de dezembro de 200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õe sobre a função pública de Conselheiro Tutelar e da outras providencias.</w:t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efeito Municipal de Santa Bárbara do Monte Verde no uso de suas atribuições legais faz saber que a Câmara Municipal aprova e eu, sanciono e promulgo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ÍTULO 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DAS DISPOSIÇÕES PRELIMINAR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º.</w:t>
      </w:r>
      <w:r>
        <w:rPr>
          <w:rFonts w:cs="Arial" w:ascii="Arial" w:hAnsi="Arial"/>
          <w:sz w:val="28"/>
          <w:szCs w:val="28"/>
        </w:rPr>
        <w:t xml:space="preserve"> Esta Lei institui o regime jurídico da função pública de conselho tutelar do conselho tutelar do município de Santa Bárbara do Monte Ver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2º. </w:t>
      </w:r>
      <w:r>
        <w:rPr>
          <w:rFonts w:cs="Arial" w:ascii="Arial" w:hAnsi="Arial"/>
          <w:sz w:val="28"/>
          <w:szCs w:val="28"/>
        </w:rPr>
        <w:t>São atribuições da função pública de Conselho Tutelar definidas no art.136 da Lei Federal nº806913 de julho de 199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ÍTUL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DO EXERCÍCIO DA FUNÇÃ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3º.</w:t>
      </w:r>
      <w:r>
        <w:rPr>
          <w:rFonts w:cs="Arial" w:ascii="Arial" w:hAnsi="Arial"/>
          <w:sz w:val="28"/>
          <w:szCs w:val="28"/>
        </w:rPr>
        <w:t xml:space="preserve"> O início do exercício far-se-à mediante ato de nomeação e posse feita pelo Prefeito, até 60 dias depois da escolh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 Ao iniciar o exercício da função, o conselheiro tutelar deverá assinar termo no qual constarão as suas responsabilidades, direitos e deve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4º.</w:t>
      </w:r>
      <w:r>
        <w:rPr>
          <w:rFonts w:cs="Arial" w:ascii="Arial" w:hAnsi="Arial"/>
          <w:sz w:val="28"/>
          <w:szCs w:val="28"/>
        </w:rPr>
        <w:t xml:space="preserve"> Os dois conselheiros tutelares que obtiverem o maior número de votos no processo de escolha serão nomeados Presidente e Secretário, respectivamente, e receberão no efetivo exercício de sua função, a remuneração de um salário e me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1º.</w:t>
      </w:r>
      <w:r>
        <w:rPr>
          <w:rFonts w:cs="Arial" w:ascii="Arial" w:hAnsi="Arial"/>
          <w:sz w:val="28"/>
          <w:szCs w:val="28"/>
        </w:rPr>
        <w:t xml:space="preserve"> Estes cargos poderão ser ocupados pelo terceiro, quarto ou quinto lugar, seguindo esta ordem, no de algum dos candidatos mais votados se recusar a aceitar a Presidência ou a Secretaria do Conselho Tutela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2º.</w:t>
      </w:r>
      <w:r>
        <w:rPr>
          <w:rFonts w:cs="Arial" w:ascii="Arial" w:hAnsi="Arial"/>
          <w:sz w:val="28"/>
          <w:szCs w:val="28"/>
        </w:rPr>
        <w:t xml:space="preserve"> O Presidente e o Secretario do Conselho Tutelar não poderão exercer atividade remunerada no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§3º. </w:t>
      </w:r>
      <w:r>
        <w:rPr>
          <w:rFonts w:cs="Arial" w:ascii="Arial" w:hAnsi="Arial"/>
          <w:sz w:val="28"/>
          <w:szCs w:val="28"/>
        </w:rPr>
        <w:t>A jornada de trabalho do Presidente e do Secretário do Conselho Tutelar será de 40 (quarenta) horas semanais, podendo haver regime de horário de plantão, cumprindo-se em qualquer caso, jornada diária de oito hor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4º.</w:t>
      </w:r>
      <w:r>
        <w:rPr>
          <w:rFonts w:cs="Arial" w:ascii="Arial" w:hAnsi="Arial"/>
          <w:sz w:val="28"/>
          <w:szCs w:val="28"/>
        </w:rPr>
        <w:t xml:space="preserve"> O regime interno definirá os critérios para o regime de plantão e a jornada diária a que estão sujeitos os conselheir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§5º. </w:t>
      </w:r>
      <w:r>
        <w:rPr>
          <w:rFonts w:cs="Arial" w:ascii="Arial" w:hAnsi="Arial"/>
          <w:sz w:val="28"/>
          <w:szCs w:val="28"/>
        </w:rPr>
        <w:t>Além do cumprimento do estabelecimento no caput o exercício da função exigirá que o conselho tutelar se faça presente sempre que solicitado, ainda que fora da jornada de normal a que está sujei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ÍTULO III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DA VACÂNCIA 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5º.</w:t>
      </w:r>
      <w:r>
        <w:rPr>
          <w:rFonts w:cs="Arial" w:ascii="Arial" w:hAnsi="Arial"/>
          <w:sz w:val="28"/>
          <w:szCs w:val="28"/>
        </w:rPr>
        <w:t xml:space="preserve"> A vacância da função decorrerá d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nunci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se em cargo, emprego ou função público remunerados no caso dos conselheiros presidente e secretári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leciment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érias de 30 (trinta) dias a cada período de 12 (doze) meses de exercícios efetivos da funçã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 acesso aos serviços de assistência e previdência mantidos pelo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ÍTULO IV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DAS LICENÇAS 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6º.</w:t>
      </w:r>
      <w:r>
        <w:rPr>
          <w:rFonts w:cs="Arial" w:ascii="Arial" w:hAnsi="Arial"/>
          <w:sz w:val="28"/>
          <w:szCs w:val="28"/>
        </w:rPr>
        <w:t xml:space="preserve"> Será concedida licença com direito a remuneração, ao conselheiro tutelar nas seguintes situaçõe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razão de maternidad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razão de paternidad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tratamento de saúd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acidente em serviç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arágrafo Único. </w:t>
      </w:r>
      <w:r>
        <w:rPr>
          <w:rFonts w:cs="Arial" w:ascii="Arial" w:hAnsi="Arial"/>
          <w:sz w:val="28"/>
          <w:szCs w:val="28"/>
        </w:rPr>
        <w:t>É vedado ao conselheiro tutelar o exercício de qualquer atividade remunerada durante o período de licença, sob pena de cassação da licença e destituição da fun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7º.</w:t>
      </w:r>
      <w:r>
        <w:rPr>
          <w:rFonts w:cs="Arial" w:ascii="Arial" w:hAnsi="Arial"/>
          <w:sz w:val="28"/>
          <w:szCs w:val="28"/>
        </w:rPr>
        <w:t xml:space="preserve"> Os Conselheiros presidente e secretário terão direito a licença, sem remuneração, durante o período que mediar entre a escolha em convenção partidária, como candidato a cargo eletivo, até o 15º (décimo quinto) dia seguinte ao plei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8º.</w:t>
      </w:r>
      <w:r>
        <w:rPr>
          <w:rFonts w:cs="Arial" w:ascii="Arial" w:hAnsi="Arial"/>
          <w:sz w:val="28"/>
          <w:szCs w:val="28"/>
        </w:rPr>
        <w:t xml:space="preserve"> A conselheira tutelar gestante terá direito a 120 (cento e vinte) dias consecutivos de licença, a partir do oitavo mês de gest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§1º. </w:t>
      </w:r>
      <w:r>
        <w:rPr>
          <w:rFonts w:cs="Arial" w:ascii="Arial" w:hAnsi="Arial"/>
          <w:sz w:val="28"/>
          <w:szCs w:val="28"/>
        </w:rPr>
        <w:t>Ocorrendo nascimento prematuro, a licença terá início no dia do par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2º.</w:t>
      </w:r>
      <w:r>
        <w:rPr>
          <w:rFonts w:cs="Arial" w:ascii="Arial" w:hAnsi="Arial"/>
          <w:sz w:val="28"/>
          <w:szCs w:val="28"/>
        </w:rPr>
        <w:t xml:space="preserve"> No caso de natimorto, conselheira será submetida a exame médico quando completados 30 (trinta) dias de fato e, se considerada apta, retornará ao exercício da fun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9º.</w:t>
      </w:r>
      <w:r>
        <w:rPr>
          <w:rFonts w:cs="Arial" w:ascii="Arial" w:hAnsi="Arial"/>
          <w:sz w:val="28"/>
          <w:szCs w:val="28"/>
        </w:rPr>
        <w:t xml:space="preserve"> A licença a paternidade será concedida ao conselheiro pelo nascimento do filho, pelo prazo de 05 (cinco) dias úteis, contatos do nascimen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0.</w:t>
      </w:r>
      <w:r>
        <w:rPr>
          <w:rFonts w:cs="Arial" w:ascii="Arial" w:hAnsi="Arial"/>
          <w:sz w:val="28"/>
          <w:szCs w:val="28"/>
        </w:rPr>
        <w:t xml:space="preserve"> Será concedida ao Conselheiro licença para tratamento de saúde e por acidente em serviço com base em perícia médic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1º.</w:t>
      </w:r>
      <w:r>
        <w:rPr>
          <w:rFonts w:cs="Arial" w:ascii="Arial" w:hAnsi="Arial"/>
          <w:sz w:val="28"/>
          <w:szCs w:val="28"/>
        </w:rPr>
        <w:t xml:space="preserve"> Para a concessão de licença, considera-se acidente em serviço o dano físico ou mental sofrido, pelo conselheiro e que se relaciona com o exercício de suas atribuiçõ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2º.</w:t>
      </w:r>
      <w:r>
        <w:rPr>
          <w:rFonts w:cs="Arial" w:ascii="Arial" w:hAnsi="Arial"/>
          <w:sz w:val="28"/>
          <w:szCs w:val="28"/>
        </w:rPr>
        <w:t xml:space="preserve"> Equipara-se ao acidente em serviço o dano decorrente de agressão sofrida, e não provocada, pelo conselheiro no exercício de atribuiçõ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ÍTULO V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DAS CONSESSÕ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1.</w:t>
      </w:r>
      <w:r>
        <w:rPr>
          <w:rFonts w:cs="Arial" w:ascii="Arial" w:hAnsi="Arial"/>
          <w:sz w:val="28"/>
          <w:szCs w:val="28"/>
        </w:rPr>
        <w:t xml:space="preserve"> O conselheiro poderá ausentar-se do serviço sem qualquer prejuízo, por sete dias consecutivos, em razão d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samen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lecimento do cônjuge, companheiro, pais ou filh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ÍTULO V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DO TEMPO DE SERVIÇ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2.</w:t>
      </w:r>
      <w:r>
        <w:rPr>
          <w:rFonts w:cs="Arial" w:ascii="Arial" w:hAnsi="Arial"/>
          <w:sz w:val="28"/>
          <w:szCs w:val="28"/>
        </w:rPr>
        <w:t xml:space="preserve"> O exercício efetivo da função pública de conselheiro tutelar presidente e secretário será considerado tempo de serviço público para fins estabelecidos em Le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ÍTULO V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DOS DEVER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3.</w:t>
      </w:r>
      <w:r>
        <w:rPr>
          <w:rFonts w:cs="Arial" w:ascii="Arial" w:hAnsi="Arial"/>
          <w:sz w:val="28"/>
          <w:szCs w:val="28"/>
        </w:rPr>
        <w:t xml:space="preserve"> São deveres do conselho tutelar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rcer com zelo e dedicação as suas atribuições conforme a Lei 8.069/90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servar as normas legais e regulamentare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der com presteza ao público, prestando as informações requeridas, ressalvadas as protegidas por sigilo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lar pela economia do material e conservação do patrimônio público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ter conduta compatível com a natureza da função que desempenha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arda, quando necessário, sigilo sobre assunto de que tomar conhecimento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r com humanidade as pesso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ÍTULO VI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 xml:space="preserve">DAS PROIBIÇÕES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14. </w:t>
      </w:r>
      <w:r>
        <w:rPr>
          <w:rFonts w:cs="Arial" w:ascii="Arial" w:hAnsi="Arial"/>
          <w:sz w:val="28"/>
          <w:szCs w:val="28"/>
        </w:rPr>
        <w:t>Ao conselheiro tutelar é proibid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entar-se da sede do conselho tutelar durante os expedientes, salvo por necessidade do serviç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usar fé a documento do serviç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resistência injustificada ao andamento do serviç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egar a pessoa que não seja de sua responsabilidad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er-se da função para lograr proveito pessoal ou de outre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eber propina, comissão, presente ou vantagem de qualquer espécie, em razão de suas atribuiçõe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der de forma desidios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rcer quaisquer atividades que sejam incompatíveis com o exercício da função e com horário de trabalh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Exceder no exercício da função, abusando de suas atribuições específica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zer propaganda político-partidária no exercício de suas funçõe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licar medida de proteção sem a prévia discussão e decisão do conselho tutelar de que faça parte, salvo em situações emergenciais, que serão submetidas em seguida ao colegia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ÍTULO IX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A ACUMULAÇAÕ E RESPONSABILIDADE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5.</w:t>
      </w:r>
      <w:r>
        <w:rPr>
          <w:rFonts w:cs="Arial" w:ascii="Arial" w:hAnsi="Arial"/>
          <w:sz w:val="28"/>
          <w:szCs w:val="28"/>
        </w:rPr>
        <w:t xml:space="preserve"> É vedada ao Presidente e ao Secretário a acumulação da função de conselheiro tutelar com cargo, emprego ou outra função remunera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6.</w:t>
      </w:r>
      <w:r>
        <w:rPr>
          <w:rFonts w:cs="Arial" w:ascii="Arial" w:hAnsi="Arial"/>
          <w:sz w:val="28"/>
          <w:szCs w:val="28"/>
        </w:rPr>
        <w:t xml:space="preserve"> O Conselheiro responde civil, penal e administrativamente pelo exercício irregular de sua fun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ÍTULO X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AS PENALIDADES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7.</w:t>
      </w:r>
      <w:r>
        <w:rPr>
          <w:rFonts w:cs="Arial" w:ascii="Arial" w:hAnsi="Arial"/>
          <w:sz w:val="28"/>
          <w:szCs w:val="28"/>
        </w:rPr>
        <w:t xml:space="preserve"> São penalidades disciplinares aplicáveis aos membros do conselho tutelar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vertênci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spensã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Destituição da função.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8.</w:t>
      </w:r>
      <w:r>
        <w:rPr>
          <w:rFonts w:cs="Arial" w:ascii="Arial" w:hAnsi="Arial"/>
          <w:sz w:val="28"/>
          <w:szCs w:val="28"/>
        </w:rPr>
        <w:t xml:space="preserve"> Na aplicação das penalidades, serão consideradas a natureza e a gravidade da infração cometidas, os danos que dela provirem para a sociedade ou serviço público, os antecedentes no exercício da função, os agravantes e as atenuant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9.</w:t>
      </w:r>
      <w:r>
        <w:rPr>
          <w:rFonts w:cs="Arial" w:ascii="Arial" w:hAnsi="Arial"/>
          <w:sz w:val="28"/>
          <w:szCs w:val="28"/>
        </w:rPr>
        <w:t xml:space="preserve"> A advertência será aplicada por escrito nos cargos de violação de proibição constantes nos incisos I, II, XI do artigo 14 e de inobservância de dever funcional previsto em Lei, regulamento ou norma interna do conselho que não justifique imposição de penalidade mais grav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0.</w:t>
      </w:r>
      <w:r>
        <w:rPr>
          <w:rFonts w:cs="Arial" w:ascii="Arial" w:hAnsi="Arial"/>
          <w:sz w:val="28"/>
          <w:szCs w:val="28"/>
        </w:rPr>
        <w:t xml:space="preserve"> A suspensão será aplicada no caso de reincidência das faltas punidas com advertência, não podendo exceder trinta (30) trinta dias, implicando o não pagamento da remuneração pelo prazo que dura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1.</w:t>
      </w:r>
      <w:r>
        <w:rPr>
          <w:rFonts w:cs="Arial" w:ascii="Arial" w:hAnsi="Arial"/>
          <w:sz w:val="28"/>
          <w:szCs w:val="28"/>
        </w:rPr>
        <w:t xml:space="preserve"> O conselheiro tutelar será destituído da função nos seguintes caso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tica de crime contra a administração pública ou contra a criança e o adolescent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>Deixar de prestar a escala de serviço ou qualquer outra atividade atribuída a ele, por 03 (três) vezes consecutivas ou 06 (seis) alternadas, dentro de 01 (um) ano, salvo justificativa aceita pelo Conselho Municipal dos Direitos da Criança e do Adolescent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ltar sem justificar a 03 (três) sessões consecutivas ou 06 (seis) alternadas, no especo de um an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caso comprovado de inidoneidade moral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nsa física em serviço, salvo em legítima defesa própria ou de outrem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nsgressão dos incisos III, IV, V, VI, VIII, IX, e do artigo 1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22.</w:t>
      </w:r>
      <w:r>
        <w:rPr>
          <w:rFonts w:cs="Arial" w:ascii="Arial" w:hAnsi="Arial"/>
          <w:sz w:val="28"/>
          <w:szCs w:val="28"/>
        </w:rPr>
        <w:t xml:space="preserve"> A destituição do conselheiro o incompatibilizará para o exercício de qualquer cargo, emprego ou função pública no município de Santa Barbara do Monte Verde, pelo prazo de 03 ( três ) ano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23°. </w:t>
      </w:r>
      <w:r>
        <w:rPr>
          <w:rFonts w:cs="Arial" w:ascii="Arial" w:hAnsi="Arial"/>
          <w:sz w:val="28"/>
          <w:szCs w:val="28"/>
        </w:rPr>
        <w:t xml:space="preserve">O ato da imposição da penalidade mencionará sempre o fundamento legal e a causa da sanção disciplinar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itulo X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 Processo Administrativo Disciplinar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24°. </w:t>
      </w:r>
      <w:r>
        <w:rPr>
          <w:rFonts w:cs="Arial" w:ascii="Arial" w:hAnsi="Arial"/>
          <w:sz w:val="28"/>
          <w:szCs w:val="28"/>
        </w:rPr>
        <w:t xml:space="preserve">O membro do Conselho Municipal dos Direitos da Criança e do Adolescente que tiver ciência de irregularidades no Conselho Tutelar é obrigado a tomar as providencias necessárias para a sua imediata apuração, mediante sindicância ou processo administrativo disciplinar, assegurada ao acusado ampla  defesa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25°-</w:t>
      </w:r>
      <w:r>
        <w:rPr>
          <w:rFonts w:cs="Arial" w:ascii="Arial" w:hAnsi="Arial"/>
          <w:sz w:val="28"/>
          <w:szCs w:val="28"/>
        </w:rPr>
        <w:t xml:space="preserve"> Da sindicância, que não excederá o prazo de 30 (trinta) dias, poderá resultar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- O arquivamento;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I - A aplicação da penalidade de advertência ou suspensão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l - A instauração de processo disciplinar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rt. 26°- Como medida cautelar e a fim de que o conselheiro não venha  interferir na   apuração  de  irregularidade, poderá  a  autoridade competente  determinar o seu afastamento  do exercício da função, pelo prazo de até 30 (trinta) dias, sem prejuízo da remunera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sz w:val="28"/>
          <w:szCs w:val="28"/>
        </w:rPr>
        <w:t xml:space="preserve">CAPÍTULO   XII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sz w:val="28"/>
          <w:szCs w:val="28"/>
        </w:rPr>
        <w:t xml:space="preserve">DAS DISPOSIÇÕES   GERAI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rt. 27°- O conselheiro perderá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 - A remuneração  do dia, se não  comparecer  ao serviço, sem justificativa;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I - A parcela de remuneração diária, proporcional aos atrasos, ausência  e saídas antecipadas, iguais ou superiores a trinta minutos, sem justificativ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t. 28°- Poderá haver  consignação em   olha de  pagamento  a favor de terceiros, mediante autoriza do conselheiro tutelar ou decisão judicial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t. 29°-  As   reposições  e indenizações   ao  erário  serão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descontados   em  parcelas  mensais  não-excedentes  á   décima  parte  da remuneração  ou proventos, em valores atualizado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arágrafo Único — O  conselheiro em débito com erário e que de qualquer modo  se desvincular do Conselho Tutelar tem  30 (trinta) dias para quitar o débito, sob pena de sua inscrição na dívida ativ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rt. 30°- Caberá ao Conselho Municipal dos Direitos da Criança e do Adolescente  coordenar e executar todas as atividades relativas à disciplina dos conselheiros tutelare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t. 31°- 0 executivo regulamentará o disposto nesta Lei no prazo de sessenta (60) dia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rt. 32°- Esta Lei entrará em vigor na data de sua publicação. Revogam-se  as disposições em contrári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Santa Bárbara do Monte Verde, 14 de dezembro de 2004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Geraldo Duqu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41:00Z</dcterms:created>
  <dc:creator>***</dc:creator>
  <dc:description/>
  <cp:keywords/>
  <dc:language>en-US</dc:language>
  <cp:lastModifiedBy>Câmara</cp:lastModifiedBy>
  <dcterms:modified xsi:type="dcterms:W3CDTF">2020-02-07T16:01:00Z</dcterms:modified>
  <cp:revision>5</cp:revision>
  <dc:subject/>
  <dc:title>Lei nº226/04 de 14 de dezembro de 2004</dc:title>
</cp:coreProperties>
</file>