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i  n° 227/04, de 14 de dezembro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ima a Receita e Fixa a Despesa do Município de Santa Bárbara do Monte Verde para o exercício de financeiro de 2005. 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Câmara Municipal de Santa Barbara do Monte Verde aprova e o Prefeito Municipal sanciona a seguinte Lei: 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 O orçamento geral do município de Santa Barbara do Monte Verde Estima a Receita e Fixa a Despesa em R$ 4.557,040,00 (Quatro milhões quinhentos e cinquenta e sete mil e quarenta reais), para o exercício financeiro de 2005, sendo R$ 3.599.400,00 (três milhões quinhentos e noventa e nove mil e quatrocentos reais), do orçamento fiscal e R$ 952.640,00 (novecentos e cinquenta e sete mil seiscentos e quarenta reais) do orçamento de Seguridade Socia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</w:t>
      </w:r>
      <w:r>
        <w:rPr>
          <w:rFonts w:cs="Arial" w:ascii="Arial" w:hAnsi="Arial"/>
          <w:sz w:val="28"/>
          <w:szCs w:val="28"/>
        </w:rPr>
        <w:t>°. A Receita do Município de Santa Barbara do Monte Verde é estimada de acordo com a seguinte discriminação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Receitas Corrente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 Receita Tributaria                                       95.500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Receita de Contribuição                              20.000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3. Receita Patrimonial                                      13.500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6. Receita de Serviços                                      18.575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7. Transferências Correntes                         3.961.936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9. Outras Receitas Correntes                               6.00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OMA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4.115.511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Receitas de Capital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Transferências de Capital                           920.0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9)  Dedução da Receita Corrente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7 Dedução para formação  do FUNDEF           -478.471,0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  <w:u w:val="single"/>
        </w:rPr>
        <w:t>Total da receita Estimada</w:t>
      </w:r>
      <w:r>
        <w:rPr>
          <w:rFonts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4.557.040,0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>A despesa do município de Santa Bárbara do Monte Ver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 fixada de acordo com a seguinte descriminação: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) Classificação Institucional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1. </w:t>
      </w:r>
      <w:r>
        <w:rPr>
          <w:rFonts w:cs="Arial" w:ascii="Arial" w:hAnsi="Arial"/>
          <w:sz w:val="28"/>
          <w:szCs w:val="28"/>
          <w:u w:val="single"/>
        </w:rPr>
        <w:t xml:space="preserve">Câmara Municipal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1.01.00 corpo Legislativo                                216.000,00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SOMA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216.000,0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2. Prefeitura Municipal de Santa Bárbara do Monte Verde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1.00. Gabinete do prefeito                                  80.600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2.00 pro9curadoria jurídica                                 37.200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3.00 Divisão de Administração e Finanças       299.600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02.04.00 Divisão de Educação, Cultura e Lazer   1.218.200,00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5.00 Divisão de Saúde e Saneamento              894.720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6.00 Div. obras, Serv. Urbanos Desenv. Econômico                                           1.464.400,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2.07.00. Divisão de Assistência Social                  246.320,l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OMA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4.341.04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Total da Despesa Fixada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4.557.040,00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) Classificação Funcional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1.  Legislativo                                                          216.0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4. Administração                                                     498.2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. Segurança Pública                                                 9.600,00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08. Assistência Social                                                61.52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 Previdência Social                                              156.0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Saúde                                                                 740.12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Educação                                                         1.121.4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Cultura                                                                   4.2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Urbanismo                                                          430.8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Habitação                                                            19.2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Gestão Ambiental                                                11.8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. Agricultura                                                            24.6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Industria                                                                58.0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 Comércios e Serviços                                           62.4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. Comunicações                                                      23.600,00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. Transporte                                                          514.000,00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7. Desporto e Lazer                                                  36.600,00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. Encargos Especiais                                              14.4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Total da Despesa Fixada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4.557.040,0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Classificação por Naturez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) Despesas Correntes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Pessoal e Encargos Sociais                           1.684.736,00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3. Outras Despesas Correntes                           1.685.704,00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MA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3.370.440,00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)    </w:t>
      </w:r>
      <w:r>
        <w:rPr>
          <w:rFonts w:cs="Arial" w:ascii="Arial" w:hAnsi="Arial"/>
          <w:b/>
          <w:sz w:val="28"/>
          <w:szCs w:val="28"/>
        </w:rPr>
        <w:t>Despesa de Capital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4.4. </w:t>
      </w:r>
      <w:r>
        <w:rPr>
          <w:rFonts w:cs="Arial" w:ascii="Arial" w:hAnsi="Arial"/>
          <w:sz w:val="28"/>
          <w:szCs w:val="28"/>
        </w:rPr>
        <w:t>Investimentos                                                 1.172.200,00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6. Amortização da Divida                                         14.400,00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MA                     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1.186.600,00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otal da Despesa Estimada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4.557.040,00</w:t>
      </w: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Fica o Executivo Municipal autorizado a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ir Credito suplementar até o limite de 25% ( vinte e cinco por cento), da Despesa Fixada no orçamento do município, nos termos previstos no art.43, §1°, da Lei federal n° 4.320 de 17 de março de 1964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fetuar operações de credito, nos termos do art. 165,§8°, da Constituição fe3deral, observado o disposto no art.32 da Lei complementar n° 101, de 04 de maio de 2000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Para suplementação de que trata o inciso I deste artigo, poderá o Executivo Municipal inserir natureza de despesa em categoria de programação já existente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5°. </w:t>
      </w:r>
      <w:r>
        <w:rPr>
          <w:rFonts w:cs="Arial" w:ascii="Arial" w:hAnsi="Arial"/>
          <w:sz w:val="28"/>
          <w:szCs w:val="28"/>
        </w:rPr>
        <w:t>Esta Lei entra em vigor em 1° de janeiro de 2005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14 de dezembro de 2004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monstrativo da Despesa por órgãos e funções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9 da lei 4.320/64 (Portaria SOF n°008 de 04/02/85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Página 1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318"/>
        <w:gridCol w:w="1146"/>
        <w:gridCol w:w="1158"/>
        <w:gridCol w:w="1610"/>
        <w:gridCol w:w="1073"/>
        <w:gridCol w:w="1366"/>
      </w:tblGrid>
      <w:tr>
        <w:trPr/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s 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unções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islativ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diciária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À justiça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çã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f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gurança pública 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Câmara Municipal de Santa Bárbara do Monte Verde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01. Corpo Legislativ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feitura Municipal de Santa Bárbara do Monte Verd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.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00,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1. Gabinete do Prefeito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.8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2. Procuradoria Jurídica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3. Divisão de Administração e Finanças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5.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4. Divisão de Educação, cultura e Lazer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5. Divisão de Saúde e Saneament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6. Div. Obras, Serv. Urbanos Desenvolv. Econômico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07. Divisão de Assistência Social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00,0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.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.200,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00,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adro Demonstrativo de Receita e Despesa Segundo Categorias Econômica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1 da Lei 4.320/64  ( portaria SOF n° 008/02/85) orçamento de Programa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618"/>
        <w:gridCol w:w="1903"/>
        <w:gridCol w:w="1684"/>
        <w:gridCol w:w="1618"/>
        <w:gridCol w:w="1633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eita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s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s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pesa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s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s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Receitas Correntes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despesas corren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Receita  Tributari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pessoal e encargos sociai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4.736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 Receita de contribuiçõ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 outras despesas corrent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5.704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.440,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 Receita patrimoni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de Serviço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7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ávit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600,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 Transferências Corrent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3.46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9 Outras Receitas Corrente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7.04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7.04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/>
              </w:rPr>
              <w:t xml:space="preserve">Despesa de Capit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ávit do Orçamento corrente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.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4 investimentos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2.2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RECEITA DE CAPIT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6</w:t>
            </w:r>
            <w:r>
              <w:rPr>
                <w:rFonts w:cs="Arial" w:ascii="Arial" w:hAnsi="Arial"/>
              </w:rPr>
              <w:t xml:space="preserve"> Amortização da Divid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6.600,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4 Transferências de capit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00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6.6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86.600,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Resum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ceit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pesa 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NTE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37.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70.440,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TAL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.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6.600,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RVA DE CONTINGENCI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57.0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57.040,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umário Geral da Receita por Funções de Govern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2º Parágrafo 1º da Lei 4.320/64      Orçamento Programa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gina 1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84"/>
        <w:gridCol w:w="1284"/>
        <w:gridCol w:w="1872"/>
        <w:gridCol w:w="1084"/>
        <w:gridCol w:w="1384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tes da receit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s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s segun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funções do govern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es 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RECEITAS CORRENTE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37.04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LEGISLATIV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1. RECEITA TRIBUTÁRI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 ADMINISTRAÇÃ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2. RECEITA DE CONTRIBUIÇÕES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 SEGURANÇA PÚBLIC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3.RECEITA PATRIMONI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SSISTÊNCIA SO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6. RECEITA DE SERVIÇO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7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PREVIDENCIA SOCIAL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7. TRANSFERENCIAS CORRENTE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83.46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AÚD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9. OUTRAS RECEITAS CORRENTE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EDUCAÇÃ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RECEITA DE CAPIT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CULTUR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4. TRANSFERENCIAS DE CAPITAL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.0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URBANISMO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HABITAÇÃ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SANEAMENTO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 GESTÃO AMBIENTAL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 AGRICULTUR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INDÚSTRI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 COMÉRCIO E SERVIÇOS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COMUNICAÇÕES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TRANSPORTE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 DESPORTO E LAZER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ENCARGOS ESPECIA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GERAL DA RECEITA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57.04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GERAL DA DESPESA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57.0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 2</w:t>
      </w:r>
    </w:p>
    <w:tbl>
      <w:tblPr>
        <w:tblW w:w="101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464"/>
        <w:gridCol w:w="1496"/>
        <w:gridCol w:w="1528"/>
        <w:gridCol w:w="1184"/>
        <w:gridCol w:w="1260"/>
        <w:gridCol w:w="1346"/>
      </w:tblGrid>
      <w:tr>
        <w:trPr/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rgãos 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ções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Õ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IORES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STÊNCIA SOCIAL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DENCIA SOCIAL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ÚD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BALHO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UCAÇÃO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ÂMARA MUNICIPAL DE SANTA BÁRBARA DO MONTE VER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 CORPO LEGISLATIVO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EFEITURA MUNICIPAL DE SANTA BÁRBARA DO MONTE VER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.5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6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0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1.400,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. GABINETE DO PREFEI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. PROCURADORIA JURÍDICA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. DIVISÃO DE ADMINISTRAÇÃO E FINANÇAS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 DIVISÃO DE EDUCAÇÃO, CULTURA E LAZER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.400,00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. DIVISÃO DE SAÚDE E SANEAMENT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. DIV. OBRAS, SERV. URBANOS DESENV. ECONÔMICO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. DIVISÃO DE ASSISTÊNCIA SOCIAL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5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20,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1.40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PÁGINA 3</w:t>
      </w:r>
    </w:p>
    <w:tbl>
      <w:tblPr>
        <w:tblW w:w="101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61"/>
        <w:gridCol w:w="1306"/>
        <w:gridCol w:w="1428"/>
        <w:gridCol w:w="1372"/>
        <w:gridCol w:w="1617"/>
        <w:gridCol w:w="1350"/>
      </w:tblGrid>
      <w:tr>
        <w:trPr/>
        <w:tc>
          <w:tcPr>
            <w:tcW w:w="10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ÓRGÃOS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UNÇÕES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LTURA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ITOS DA CIDADANIA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ISM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BITAÇÃO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AMEN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ÃO AMBIENTAL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ÂMARA MUNICIPAL DE SANTA BÁRBARA DO MONTE VER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 CORPO LEGISLATIVO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EFEITURA MUNICIPAL DE SANTA BÁRBARA DO MONTE VERD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0.8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4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8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. GABINETE DO PREFEIT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. PROCURADORIA JURÍDIC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. DIVISÃO DE ADMINISTRAÇÃO E FINANÇAS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 DIVISÃO DE EDUCAÇÃO, CULTURA E LAZ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. DIVISÃO DE SAÚDE E SANEAMENT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. DIV. OBRAS, SERV. URBANOS DESENV. ECONÔMICO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. DIVISÃO DE ASSISTÊNCIA SOCIAL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80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00,0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INA 4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50"/>
        <w:gridCol w:w="1217"/>
        <w:gridCol w:w="1350"/>
        <w:gridCol w:w="1106"/>
        <w:gridCol w:w="1239"/>
        <w:gridCol w:w="1938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RGÃOS                                        FUNÇÕES           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cnologi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ári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ústri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ércio 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ços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unicações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ÂMARA MUNICIPAL DE SANTA BÁRBARA DO MONTE VER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 CORPO LEGISLATIVO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EFEITURA MUNICIPAL DE SANTA BÁRBARA DO MONTE VER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.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6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. GABINETE DO PREFEIT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. PROCURADORIA JURÍDICA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. DIVISÃO DE ADMINISTRAÇÃO E FINANÇA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 DIVISÃO DE EDUCAÇÃO, CULTURA E LAZE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. DIVISÃO DE SAÚDE E SANEAMENT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. DIV. OBRAS, SERV. URBANOS DESENV. ECONÔMIC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. DIVISÃO DE ASSISTÊNCIA SOCIAL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6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40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60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ÁGINA 5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117"/>
        <w:gridCol w:w="1583"/>
        <w:gridCol w:w="1561"/>
        <w:gridCol w:w="1361"/>
        <w:gridCol w:w="1696"/>
        <w:gridCol w:w="1419"/>
      </w:tblGrid>
      <w:tr>
        <w:trPr/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RGÃOS                                                FUNÇÕES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A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ORTO DE RENDIMENTO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ARGOS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PECIAI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R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</w:p>
          <w:p>
            <w:pPr>
              <w:pStyle w:val="Normal"/>
              <w:ind w:left="-53"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INGENCI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GERAL 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CÂMARA MUNICIPAL DE SANTA BÁRBARA DO MONTE VER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6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01. CORPO LEGISLATIVO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0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EFEITURA MUNICIPAL DE SANTA BÁRBARA DO MONTE VERD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4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41.04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1. GABINETE DO PREFEIT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6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2. PROCURADORIA JURÍDICA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3. DIVISÃO DE ADMINISTRAÇÃO E FINANÇA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6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4. DIVISÃO DE EDUCAÇÃO, CULTURA E LAZER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8.2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5. DIVISÃO DE SAÚDE E SANEAMENT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.72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6. DIV. OBRAS, SERV. URBANOS DESENV. ECONÔMICO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64.40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07. DIVISÃO DE ASSISTÊNCIA SOCIAL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320,00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6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57.04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FEITURA MUNICIPAL DE SANTA BÁRBARA DO MONTE VER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EITA POR FONTE E RESPECTIVA LEGISL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2º PARÁGRAFO 1º. DA LEI 4.320/64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 xml:space="preserve">PAG. 1 </w:t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87"/>
        <w:gridCol w:w="30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ITA ORÇAMENTÁR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NTES DA RECEIT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ISLAÇÃ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corrente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Tributári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sto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ituição Feder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tos s/Patrimônio e Rend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igo tributário Municip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2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to sobre Renda e Prov. Qualquer Naturez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4.3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RF – Rendimento do Trabalh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4.3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RRF – Outros Rendimento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B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8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B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stos Sobre Produção e Circulação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.0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Q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.05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SQ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s p/ exercício do Poder de Políci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2.1.25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Licença Funcionamento Est.Com.Ind.e Serv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5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licença funcionamento Est.Com.Ind.e Serv.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.9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axas de poder de polici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.99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licenças diversa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.99.9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axas de poder de polici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xas p/ prestação de serviço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2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serviços cadastrai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21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serviços cadastrai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limpeza pública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0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limpeza públic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axa de prestação serviços diverso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9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axa prestação de serviços diverso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9.0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Expedient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de melhori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de melhori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3.0.02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.Expansão rede iluminação pública cidade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2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.Expansão Rede e iluminação publica cidade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.0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.Expansão rede iluminação pública Rural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.03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. Expansão rede iluminação pública Rural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de contribuiçõe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ões Econômica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ões econômica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0.29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p/ Custeio Serv. Iluminação Public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0.29.0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p/ custeio Serv. iluminação pública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patrimonial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anta Bárbara do Monte Ver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ta por Fonte e Respectiva Legislaçã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2° parágrafo 1° da Lei 4.320/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g.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1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ceitas orçamentária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gislação </w:t>
            </w:r>
          </w:p>
        </w:tc>
      </w:tr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Imobiliária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de alugue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de alugue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99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de alugue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ocupação de imóve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5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ocupação de Imóve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1.5.00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axa de ocupação de imóve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imobiliária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imobiliária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9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receitas imobiliári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valores imobiliári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uneração de depósitos bancári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uneração Depósitos Recursos vinculad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ita Rem. Depósitos Bancários  FUNDEF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REM.Depósitos Bancários – Educação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1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REM.Depositos Bancários – Saúd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1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REM. Depósitos Bancários – outr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uneração depósitos de recursos não- vinculad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2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 . depósitos outros recursos não vinculad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patrimonia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patrimonia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.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patrimonia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.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patrimonia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de serviç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de serviç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0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de serviç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0.0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saúde outras serviços de saúd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0.0.05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saúd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Corrent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intergovernamentai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 da união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ção na receita da união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-parte do FD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.1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utora de cota-parte do FPM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1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-Parte do ITR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ransferências da União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MS-LC 87/96 (Deson. Da Exportações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.1.0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utoras de ICMS – LC 87/96 (Deson. Da Expot)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da Compensação Financeir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2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-Parte da Comp. Financeira Recursos Minerai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2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-parte do Fundo Especial do Petróleo – FE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ág.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e recursos – S.U.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 de atenção básica fixo (PAB fixo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so de atenção básica ampliado (PAB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.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saúde da família (PSF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.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CS Agentes Comunitários de Saúd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.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pidemiologia e controle de doença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ências Nutricionai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.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lância Sanitári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3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 Buca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e recursos – FN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4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transf. Recursos do FNA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o FND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5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o PDD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35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o PNA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dos estad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ção na receita dos estad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2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 parte - ICM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.2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TORA DE Cota-Parte do ICM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2.01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-Parte do IPV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2.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-Parte do IP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.2.01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tora Cota-Parte do IP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2.01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ta Parte da CID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2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ransferências Estad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2.99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ransferências dos Estad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multigovernamentai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4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e recursos do FUNDEF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4.0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erências de recursos do FUNDEF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Corrent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as e juros de mor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s e juros de mora de tribut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.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s e juros de mora do IPT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.3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s e juros de mora de IPT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s e juros de mora do ITB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.3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s e juros de mora do ITB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s e juros de mora do ISSQ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.4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s e juros de mora ISSQN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ltas e juros de mora de outros tribut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1.1.9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as e juros de mora de outros tributo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nizações e restituiçõ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enizaçõ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.1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s indenizaçõ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.1.9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indenizaçõ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tituiçõ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.2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stituiçõ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.2.9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stituiçõ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de capital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de capital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de convêni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.. Conv. União e entidad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. De recursos do Sist. Único de saúde – SU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01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pliação de reforma do posto de saúde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ransf.. Conv. União e entidad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9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ões de estação Tratamento e esgoto Sanitário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99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ões e Reformas Hidrosanitaria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99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de maquinas e veículo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99.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vimentação de vias urbanas construção de usina reciclagem de lixo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99.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de patrulha mecanizada agrícola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1.99.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. Convênio estado e entidad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. Convênio dos Est.Dest.a Progr. Educação 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strução aparelhamento de prédios escolar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2.02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de veículos para transporte escolar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2.02.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 aparelhamento de prédios escolare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2.02.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 aparelhamento Prédio Pré –Escolar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2.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rasf.convênios estado e entidad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.7.2.99.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trução de parque de exposições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10"/>
        <w:gridCol w:w="1891"/>
        <w:gridCol w:w="1788"/>
        <w:gridCol w:w="178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ódig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pecificaçã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dobrament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tegoria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corrente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37.040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tributar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st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stos s/patrimônio e rend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2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PT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posto sobre renda e Prov.Qualquer Naturez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4.3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R.R.F Rendimento do trabalh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4.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R.R.F outros rendiment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T.B.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2.08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.T.B.I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osto sobre produção e circulaçã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S.S.Q.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3.05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S.S.Q.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s p/ Exercício do Poder de polic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2.1.2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de licença funcionamento Est. Com.Ind. e Ser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.25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xa de licença funcionamento Est. Com.Ind.e Serv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axas de Poder de Polic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.99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licença divers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1.99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axas de Poder de polic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s p/prestação de serviç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2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serviços cadastrais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21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serviços cadastra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limpeza públic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0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limpeza públic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axa de prestação de serviços divers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9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taxa de prestação de serviços divers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2.2.99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expedient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de melhor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de melhori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.Expansão Rede iluminação pública cidad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.02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b. Expansão rede iluminação Pública cidad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.0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. Expansão Rede iluminação pública Rural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3.0.03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.Expansão Rede iluminação pública Rural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de contribuiçõe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ões Econômica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ões Econômica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0.2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p/ custeio Serv. Iluminação públic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2.0.29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ibuição p/ Custeio serv. Iluminação públic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ceita patrimonial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 imobiliária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itas de alugue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de alugue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1.99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de alugue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ocupação de imóve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5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ocupação de imóve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5.00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xa de ocupação de imóve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imobiliária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imobiliária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1.9.00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imobiliária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de valores mobiliári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uneração de depósitos bancári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uneração depósitos recursos vinculad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5.01.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Rem.Depósitos bancários –FUNDEF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1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Rem. Depósitos bancários – educaçã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1.5.01.0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Rem. Depósitos bancários – saúd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5.01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Rem. Depósitos bancários - outr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uneração depósitos de recursos não- vinculados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5.02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. Depósitos outros recursos não vinculad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patrimonia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patrimonia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.0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patrimonia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9.0.00.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as receitas patrimonia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de serviç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7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s de serviç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7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0.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ta de serviço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7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0.0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ços de saúd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7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0.0.05.9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tros serviços de saúd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57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corrente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3.46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nsferências intergovernamenta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83.46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sferências da uniã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34.03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cipação na receita da uniã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5.734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1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 – parte do F.P.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3.805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.1.01.0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tora de cota – parte do F.P.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92.071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1.0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ta parte – do I.T.R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1.0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utras transferências da união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09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CMS-LC 87/96 ( Deson. Da Exportações 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7.2.1.09.0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dutora de I.C.M.S – L.C 87/96 ( deson. Export.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2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ransferência da Compensação Financeir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22.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- parte da Comp. Financeiros recursos Minerais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2.1.22.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ta-parte do Fundo Especial do petróleo – FEP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2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88"/>
        </w:tabs>
        <w:ind w:left="178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15:00Z</dcterms:created>
  <dc:creator>***</dc:creator>
  <dc:description/>
  <cp:keywords/>
  <dc:language>en-US</dc:language>
  <cp:lastModifiedBy>***</cp:lastModifiedBy>
  <dcterms:modified xsi:type="dcterms:W3CDTF">2012-01-12T16:27:00Z</dcterms:modified>
  <cp:revision>46</cp:revision>
  <dc:subject/>
  <dc:title>Lei  n° 227/04, de 14 de dezembro de 2004</dc:title>
</cp:coreProperties>
</file>