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237/05, de 26 de janeiro de 200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concessão de Subvenção Social as entidades que menciona, e dá outras providencias.  </w:t>
      </w:r>
    </w:p>
    <w:p>
      <w:pPr>
        <w:pStyle w:val="Normal"/>
        <w:ind w:left="27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Prefeito Municipal de Santa Bárbara do Monte Verde autorizado a conceder subvenções sociais, para o exercício de 2005, as entidades abaixo relacionadas nos seguintes valores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 Desenvolvimento de santa Bárbara do Monte verde R$ 10.212,00 ( dez mil duzentos e doze reais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êmio Recreativo Assistencial e Cultural “GRAC”  R$ 6.000,00 ( Seis mil reais )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s valores das subvenções sócias previstas para a comissão de Desenvolvimento de Santa Bárbara do Monte Verde serão de acordo com o repasse financeiro feito pela Secretaria de Estado do trabalho da Assistência Social da criança e do adolescente. ”SEDESE”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°. </w:t>
      </w:r>
      <w:r>
        <w:rPr>
          <w:rFonts w:cs="Arial" w:ascii="Arial" w:hAnsi="Arial"/>
          <w:sz w:val="28"/>
          <w:szCs w:val="28"/>
        </w:rPr>
        <w:t xml:space="preserve"> Os valores das subvenções previstas para o grêmio Recreativo Assistencial e Cultural serão repassadas de acordo com a disponibilidade de recursos financeiros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As despesas com a execução desta Lei correrão por conta das dotações próprias, constantes do orçamento Municipal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Revogam-se as disposições contrario.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26 de janeiro de 2005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2:00Z</dcterms:created>
  <dc:creator>***</dc:creator>
  <dc:description/>
  <cp:keywords/>
  <dc:language>en-US</dc:language>
  <cp:lastModifiedBy>***</cp:lastModifiedBy>
  <dcterms:modified xsi:type="dcterms:W3CDTF">2012-01-18T14:04:00Z</dcterms:modified>
  <cp:revision>4</cp:revision>
  <dc:subject/>
  <dc:title>Lei n°</dc:title>
</cp:coreProperties>
</file>