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.239/05,  de 08 de março de 2005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 a Lei Municipal n° 050/1997 e dá outras providências.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, e eu Prefeito Municipal, sanciono a seguinte Lei: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°. </w:t>
      </w:r>
      <w:r>
        <w:rPr>
          <w:rFonts w:cs="Arial" w:ascii="Arial" w:hAnsi="Arial"/>
          <w:sz w:val="28"/>
          <w:szCs w:val="28"/>
        </w:rPr>
        <w:t xml:space="preserve">Fica alterado o Anexo I da Lei Municipal n° 050/1997, para cargos de provimento em comissão, que passa vigorar com a seguinte redação: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779"/>
        <w:gridCol w:w="2520"/>
        <w:gridCol w:w="27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umero de cargos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nominaç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ímbol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or (R$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1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fe de gabine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7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fe de divis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3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fe da procuradoria juríd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compr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 de merenda e transporte escol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event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fiscalizaç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previdência e Assistência Soc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recursos human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alma rifa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espor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turismo e meio ambie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pecuá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agricultu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torista do Gabine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°. </w:t>
      </w:r>
      <w:r>
        <w:rPr>
          <w:rFonts w:cs="Arial" w:ascii="Arial" w:hAnsi="Arial"/>
          <w:sz w:val="28"/>
          <w:szCs w:val="28"/>
        </w:rPr>
        <w:t xml:space="preserve">Fica inserido o art.14 a seu parágrafo único na lei Municipal n° 050/1997, que passa a vigorar com a seguinte redação: 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Art.14°.</w:t>
      </w:r>
      <w:r>
        <w:rPr>
          <w:rFonts w:cs="Arial" w:ascii="Arial" w:hAnsi="Arial"/>
          <w:sz w:val="28"/>
          <w:szCs w:val="28"/>
        </w:rPr>
        <w:t xml:space="preserve"> A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fe de Divisão de Assistência Social tem a seguinte finalidade4 e atribuição: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r a atuação da Assistência social do Agente Social  e do coordenador de Assistência soci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ações sistemáticas, visando o bom atendimento e bem estar da comunidade carente do municíp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urar recursos nas esferas estaduais e federais, para atender a necessidade social do municíp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a Política Municipal de Assistência Soci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ruturar a municipalização da Assistência Social, possibilitando o controle social, através da criação e manutenção do  Conselho municipal de Assistência Soci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, coordenar, supervisionar os planos, programas e projetos da assistência soci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ir os recursos destinados á Assistência  Soci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a captação de recursos para possibilitar a realização de serviços eficientes e eficaz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r o Prefeito em eventos da Área de Assistência Soci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r a Divisão municipal  de assistência So9cial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4.B 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enador de Previdência e Assistência social tem como suas principais atribuições: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o atendimento ao Públ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r e orientar os processos de aposentador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astramento da comunidade nos programas sociai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o Beneficio de proteção Continua ( B.P.C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o l.o.a.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judar no que for preciso á Assistência social e outras atribuições a pedido do Chefe da Divisão de Assistência soci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4.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e Merenda e Transporte Escolar tem como sua principal atribuiçã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r o consumo, distribuição e pedido de compras da merenda escola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ar informação ao Conselho Municipal  de Merenda Escolar para sua prestação de compr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tar, controlar e repassar ao setor de Tesouraria da Prefeitura, o mapa mensal de apontamento do Transporte Escola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riar estoques de merendas e conferir a sua entrega, fazer pedido dos produt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zer outras atribuições dentro de sua área a pedido do chefe de Divisão Municipal de Educa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Fica inserido o Art.14.B e seu parágrafo único na lei Municipal 050/119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 Fica inserido o Art.14.C e seu parágrafo único da lei municipal n° 050/1997 que ‘ Dispõe Sobre Organização Administrativa da Prefeitura Municipal de Santa Bárbara do Monte Verde e dá outras providências”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revogam-se as disposições em contrar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, 08 de  março   de 2005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5:00Z</dcterms:created>
  <dc:creator>***</dc:creator>
  <dc:description/>
  <cp:keywords/>
  <dc:language>en-US</dc:language>
  <cp:lastModifiedBy>***</cp:lastModifiedBy>
  <dcterms:modified xsi:type="dcterms:W3CDTF">2012-01-18T15:37:00Z</dcterms:modified>
  <cp:revision>9</cp:revision>
  <dc:subject/>
  <dc:title>Lei n°</dc:title>
</cp:coreProperties>
</file>