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240/05, de 08 de fevereiro de 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abertura de credito Especial e dá outras providências. 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, e eu Prefeito Municipal, sanciono a seguinte Lei: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o chefe do Poder Executivo autorizado a abrir crédito especial no valor de R$ 52.000,00 ( cinquenta e dois mil reais), para atender á despesa abaixo relacionado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;01.01- Gabinete do prefeito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.       Administração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.122 Administrações gerais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.122.001 Representação política do Executivo Municipal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.122.001.10027 Aquisição de equipamentos p/ o gabinete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w:t>4.4.9.0.5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pamentos e Material Permanente  - R$ 10.000,00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04.02- Divisão de educação Cultura e Lazer – Seção de Cultura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   Cultura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392  Difusão Cultural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392.022   Difusão Cultural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392.022.2007 Subvenção ao grêmio Rec. Assistencial e Cultural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5.0.43  Subvenção Sociais – R$ 6.000,00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6.02 – Div.obras, Serv.Urbanos Desnv. Econômico – Seção de Servi9ços Urbanos.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  Urbanismo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452  Serviços Urbanos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452.24   iluminação Pública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452.024.20069  Manutenção da iluminação Pública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9.0.39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utros Serv. De Terceiros Pessoa Jurídica – R$ 36.000,00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>Para atender o disposto do artigo anterior será utilizado como fonte de recursos o cancelamento parcial de dotações orçamentárias próprias do orçamento vigente. Em atendimento ao § 1° do art. 43 da Lei federal n° 4320/64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4.01- Divisão de educação cultura e lazer – Seção de educação.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  Educação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361  Ensino Fundamental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361.307  Ensino Fundamental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361.307.20024 Manutenção das atividades do Ensino Fundamental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9.0.3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aterial de Consumo – R$ 10.000,00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6.01- Divisão obras, Serv. Urbanos Desenv. Econômico – Seção de obras.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  Transporte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782  Transporte Rodoviário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.782.700  Estradas vicinais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.782.700.20048  Manutenção das estradas municipais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9.0.30  material de consumo – R$ 18.000,00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08 de  março   de 2005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0:00Z</dcterms:created>
  <dc:creator>***</dc:creator>
  <dc:description/>
  <cp:keywords/>
  <dc:language>en-US</dc:language>
  <cp:lastModifiedBy>***</cp:lastModifiedBy>
  <dcterms:modified xsi:type="dcterms:W3CDTF">2012-01-19T13:42:00Z</dcterms:modified>
  <cp:revision>2</cp:revision>
  <dc:subject/>
  <dc:title>Lei n° 240/05, de 08 de fevereiro de 2005</dc:title>
</cp:coreProperties>
</file>