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i n° 257/05, de 23 de agosto de 2005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9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9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toriza o Município de Santa Bárbara do Monte verde a celebrar o convenio com o Estado de Minas gerais, com o objetivo de ingressar e participar do programa Maquinas para o Desenvolvimento e dá outras providências. </w:t>
      </w:r>
    </w:p>
    <w:p>
      <w:pPr>
        <w:pStyle w:val="Normal"/>
        <w:ind w:left="19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9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, e eu Prefeito Municipal sanciono a seguinte Lei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1°. </w:t>
      </w:r>
      <w:r>
        <w:rPr>
          <w:rFonts w:cs="Arial" w:ascii="Arial" w:hAnsi="Arial"/>
          <w:sz w:val="28"/>
          <w:szCs w:val="28"/>
        </w:rPr>
        <w:t xml:space="preserve">Esta lei autoriza o Município de Santa bárbara do Monte Verde a celebrar convenio com o Estado de Minas Gerais, com objetivo de ingressar e participar do Programa Maquinas para o Desenvolvimento, e dá outras providências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2°. </w:t>
      </w:r>
      <w:r>
        <w:rPr>
          <w:rFonts w:cs="Arial" w:ascii="Arial" w:hAnsi="Arial"/>
          <w:sz w:val="28"/>
          <w:szCs w:val="28"/>
        </w:rPr>
        <w:t>Fica o Município de Santa Barbara do Monte Verde  autorizado a celebrar convenio com o Estado de Minas Gerais, com o objetivo de ingressar E PARTICIPAR DO PROGRAMA Maquinas para o Desenvolvimento, instituído pela lei Estadual n° 15 695, de 21 de julho de 2005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 xml:space="preserve">Art.3°. </w:t>
      </w:r>
      <w:r>
        <w:rPr>
          <w:rFonts w:cs="Arial" w:ascii="Arial" w:hAnsi="Arial"/>
          <w:sz w:val="28"/>
          <w:szCs w:val="28"/>
        </w:rPr>
        <w:t xml:space="preserve">Fica o Município de Santa Barbara do Monte verde autorizado a permitir que o Estado de Minas Gerais retenha mensalmente, nas parcelas das quotas-partes de recursos que deve ao Município, relativos ao repasse  obrigatórios de Receitas tributarias, o montante da até R$ 200.000,00, a titulo de contrapartida financeira, em favor do fundo Maquinas para o Desenvolvimento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§1°. </w:t>
      </w:r>
      <w:r>
        <w:rPr>
          <w:rFonts w:cs="Arial" w:ascii="Arial" w:hAnsi="Arial"/>
          <w:sz w:val="28"/>
          <w:szCs w:val="28"/>
        </w:rPr>
        <w:t xml:space="preserve">Fica o Município de Santa Bárbara do Monte Verde autorizado a tomar todas as providências viabilizadoras do cumprimento da obrigação mensal prevista no caput, incluindo neste   ano em curso a abertura de crédito orçamentária suplementar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 xml:space="preserve">§2°. </w:t>
      </w:r>
      <w:r>
        <w:rPr>
          <w:rFonts w:cs="Arial" w:ascii="Arial" w:hAnsi="Arial"/>
          <w:sz w:val="28"/>
          <w:szCs w:val="28"/>
        </w:rPr>
        <w:t xml:space="preserve">A obrigação prevista no caput integrará as leis orçamentárias a que se refere o art. 165 da constituição Federal, para que haja racionalização de custo e atendimento as necessidades do Município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4°.</w:t>
      </w:r>
      <w:r>
        <w:rPr>
          <w:rFonts w:cs="Arial" w:ascii="Arial" w:hAnsi="Arial"/>
          <w:sz w:val="28"/>
          <w:szCs w:val="28"/>
        </w:rPr>
        <w:t xml:space="preserve"> Esta Lei entra em vigor na data de sua publicação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5°. </w:t>
      </w:r>
      <w:r>
        <w:rPr>
          <w:rFonts w:cs="Arial" w:ascii="Arial" w:hAnsi="Arial"/>
          <w:sz w:val="28"/>
          <w:szCs w:val="28"/>
        </w:rPr>
        <w:t xml:space="preserve"> Revogam-se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árbara do Monte Verde, 23 de agosto  de 2005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ylvio Silveira Martins Junior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14:00Z</dcterms:created>
  <dc:creator>***</dc:creator>
  <dc:description/>
  <cp:keywords/>
  <dc:language>en-US</dc:language>
  <cp:lastModifiedBy>***</cp:lastModifiedBy>
  <dcterms:modified xsi:type="dcterms:W3CDTF">2012-02-02T14:53:00Z</dcterms:modified>
  <cp:revision>5</cp:revision>
  <dc:subject/>
  <dc:title>Lei n° 257/05, de 23 de agosto de 2005</dc:title>
</cp:coreProperties>
</file>