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260/05, de 27 de setembro de 200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tera o quadro de cargos e provimento em comissão, criados pela Lei nº050, de 09 de dezembro de 1997, pela Lei nº099, de 13 de abril de 1999 e outras posteriores, no que menciona e dá outras providencias.  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Câmara Municipal de Santa Bárbara do Monte Verde aprovou e eu Prefeito Municipal,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Ficam criados no Quadro de Cargos Comissionados da Prefeitura Municipal de Santa Bárbara do Monte Verde, os seguintes cargos de provimento em comissão, de livre nomeação e exoneração. Um cargo de Psicólogo, Fonoaudiólogo e Veterinário, nos termos e valores do seguinte quadr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º de carg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nominaçã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ímbol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al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sicólog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14,00/ho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onoaudiólog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14,00/ho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terinár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14,00/h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O cargo de Assistente Social, passa a ser remunerado por hora, conforme a segui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º de carg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nominaçã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ímbol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al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sistente Soci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14,00/h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A carga horária de cada cargo será determinada de acordo com as necessidades da municipa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As despesas desta Lei correrão por conta de dotação especifica, consignada no orçamento vig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5º.</w:t>
      </w:r>
      <w:r>
        <w:rPr>
          <w:rFonts w:cs="Arial" w:ascii="Arial" w:hAnsi="Arial"/>
          <w:sz w:val="28"/>
          <w:szCs w:val="28"/>
        </w:rPr>
        <w:t xml:space="preserve"> Ficam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6º.</w:t>
      </w:r>
      <w:r>
        <w:rPr>
          <w:rFonts w:cs="Arial" w:ascii="Arial" w:hAnsi="Arial"/>
          <w:sz w:val="28"/>
          <w:szCs w:val="28"/>
        </w:rPr>
        <w:t xml:space="preserve"> Esta lei entra em vigor na data de sua publicação, retroagindo seus efeitos em 01/09/200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7 de setembro de 200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ind w:left="450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30:00Z</dcterms:created>
  <dc:creator>***</dc:creator>
  <dc:description/>
  <cp:keywords/>
  <dc:language>en-US</dc:language>
  <cp:lastModifiedBy>Câmara</cp:lastModifiedBy>
  <dcterms:modified xsi:type="dcterms:W3CDTF">2020-02-11T15:07:00Z</dcterms:modified>
  <cp:revision>3</cp:revision>
  <dc:subject/>
  <dc:title>Lei nº260/05, de 27 d setembro de 2005</dc:title>
</cp:coreProperties>
</file>