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265/05, de 18 de novembr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utorização para abertura de crédito suplementar e dá outras providê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Chefe do Executivo Municipal autorizado a abrir crédito suplementar no limite de 6,30 (seis inteiros e trinta avos) do orçament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 decreto que abrir o crédito suplementar deverá indicar a fonte de recurso utilizada e a dotação que sofrerá reforço orçament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retroagindo seus efeitos a 31 de outubr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anta Bárbara do Monte Verde/MG, 25 de Outubro de 200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2:00Z</dcterms:created>
  <dc:creator>***</dc:creator>
  <dc:description/>
  <cp:keywords/>
  <dc:language>en-US</dc:language>
  <cp:lastModifiedBy>***</cp:lastModifiedBy>
  <dcterms:modified xsi:type="dcterms:W3CDTF">2012-02-07T14:23:00Z</dcterms:modified>
  <cp:revision>1</cp:revision>
  <dc:subject/>
  <dc:title>Lei nº265/05, de 18 de novembro de 2005</dc:title>
</cp:coreProperties>
</file>