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68/05, de 09 de Dezem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e Regulamenta o Fundo Municipal de Habitação (FMH), disciplina a alienação e financiamento de imóveis e dá outras providencias relativas aos programas habitacionais de interesse social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,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Fundo Municipal de habitação de Santa Bárbara do Monte Verde passa a ser regido por esta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FMM objetiva tender ás seguintes finalidad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Financiar a construção total ou parcial de unidades habitacion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r materiais de construção, visando à reforma de habitações popula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r a infra-estrutura básica dos empreendimentos habitacionais, nos termos da presente legisl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Realizar estudos, levantamentos e pesquisas na área da habitação popular, bem como elaboração e execução de projetos necessários à realização de empreendimen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bilizar assessoria técnica à construção de moradias popula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r situações emergenciais, de risco ou de interesse público, comprovadas mediante laudo, através de remoção ou destinação de materiais de constru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antar o Programa de Regularização Fundiária em áreas públic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outras ações de interesse social aprovadas pelo conselho Municipal de Assistência Social, vinculadas aos programas habitacionais voltados à população de baixa r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Fica credenciado o Conselho Municipal de Assistência Social a participar do FMH, após aprovação de seus membros, pelo Poder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Para atender às finalidades do FMH, prevista no artigo anterior, o Município pode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quirir ou permutar imóv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r imóveis para atender a situações emergenciais, de risco ou de interesse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quirir materiais de constru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quirir equipamentos, ferramentas e veículos necessários à execução de seus projetos e empreendi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er, por doação não-onerosa, terrenos edificados ou n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 fiscalização permanente para empreendimentos habitacionais do Município, no que se refere à ocupação de lotes e/ou unidades habitacio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Financiar projetos de construção de moradias populares, em empreendimentos habitacionais do Município, ou a proprietários de lotes regulares com renda mensal de até cinco salários mínim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r ou firmar convênios com entidades ou profissionais para assessoria técnica e melhorias urbanas e soc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ear despesas com a titulação dos imó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recursos para manutenção e funcionamento do FMH são os segui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ceitas de convênios, acordos ou outros ajustes firmados, visando atender os objetivos de FM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s contribuições e dotações de pessoas físicas ou jurídicas, de direito público ou privado, bem como de organismo nacionais ou internaciona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ceitas oriundas de suas operações de crédito junto a instituições financei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Receitas   próprias do municíp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ndas provimentos da aplicação de seus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º. </w:t>
      </w:r>
      <w:r>
        <w:rPr>
          <w:rFonts w:cs="Arial" w:ascii="Arial" w:hAnsi="Arial"/>
          <w:sz w:val="28"/>
          <w:szCs w:val="28"/>
        </w:rPr>
        <w:t>O FMM, em seu funcionamento, fica sujeito ao cumprimento de todas as normas contábeis e orçamentárias vig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º. </w:t>
      </w:r>
      <w:r>
        <w:rPr>
          <w:rFonts w:cs="Arial" w:ascii="Arial" w:hAnsi="Arial"/>
          <w:sz w:val="28"/>
          <w:szCs w:val="28"/>
        </w:rPr>
        <w:t xml:space="preserve"> Todos os recursos do FMM serão depositados em bancos gerais, em conta especi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º. </w:t>
      </w:r>
      <w:r>
        <w:rPr>
          <w:rFonts w:cs="Arial" w:ascii="Arial" w:hAnsi="Arial"/>
          <w:sz w:val="28"/>
          <w:szCs w:val="28"/>
        </w:rPr>
        <w:t xml:space="preserve">Cabe a Secretaria Municipal de Ação Social e desenvolvimento, o controle do FMM, sob fiscalização do Conselho Municipal de Assistência Social a qual poderá delegar, após analise do Conselho Municipal de Assistência Social, esta competê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 contabilidade será executada pela contador-geral do Município no que diz respeito á cobrança, guarda, pagamento, controle e movimento de valores, sendo que o controle administrativo  financeiro dos mutuários do FMM é de competência da Secretaria Municipal de Ação Social e Desenvolvi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º. </w:t>
      </w:r>
      <w:r>
        <w:rPr>
          <w:rFonts w:cs="Arial" w:ascii="Arial" w:hAnsi="Arial"/>
          <w:sz w:val="28"/>
          <w:szCs w:val="28"/>
        </w:rPr>
        <w:t xml:space="preserve">A venda ou doação, quando for o caso, dos imóveis pelo FMM será feita por exclusivo interesse social ás pessoas que satisfaçam as exigências fixadas nest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º. </w:t>
      </w:r>
      <w:r>
        <w:rPr>
          <w:rFonts w:cs="Arial" w:ascii="Arial" w:hAnsi="Arial"/>
          <w:sz w:val="28"/>
          <w:szCs w:val="28"/>
        </w:rPr>
        <w:t xml:space="preserve">Os contratados de compra, venda  e financiamento conterão os gravames  exigidos pelas normas do Sistema Financeiro de nabitação, acrescidos dos seguinte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o imóvel dado em hepática ao FMM como garantia da divida assumida com a aquisição do lote unidade  habitacional ou materiais de construção, quando coube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 instituído seguro em favor do Município de Santa Bárbara do Monte Verde/MG- FMM, por quantia igual ao valor das prestações vencidas do financiamento, visando á quitação do imóvel em caso de falecimento do adquir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8º. </w:t>
      </w:r>
      <w:r>
        <w:rPr>
          <w:rFonts w:cs="Arial" w:ascii="Arial" w:hAnsi="Arial"/>
          <w:sz w:val="28"/>
          <w:szCs w:val="28"/>
        </w:rPr>
        <w:t>Além das condições estipuladas no artigo anterior as alienações conterão as seguintes cláusul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enhorabilidade, ressalvados os interesses da Fazenda Pública Municip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arrindabilidade, salvo pelo espólio ou condomínio, nos casos de sucess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alienabilidade, salvo na transação “causa mortis”, na devolução ao FMH ou em caso de haver anuência do FM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ação do imóvel exclusivamente para moradia do adquirente e de sua família, admitindo-se atividade econômica que possa ser regularmente desenvolvida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alienação será feita com a cláusula de prumpção preferência, na forma estipulada no código Civil Brasil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º. </w:t>
      </w:r>
      <w:r>
        <w:rPr>
          <w:rFonts w:cs="Arial" w:ascii="Arial" w:hAnsi="Arial"/>
          <w:sz w:val="28"/>
          <w:szCs w:val="28"/>
        </w:rPr>
        <w:t>O não-cumprimento de qualquer condição ou cláusula do financiamento importará a reversão do imóvel ao patrimônio do FMH, com a devolução dos valores pagos, corrigidos e abatidos em trinta por cento a título de multa por violação das regras contrat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adquirente do lote deverá iniciar a construção da casa no prazo de 30 (trinta) dias e deverá estar residindo no lote no prazo de seis meses, a contar na data em que lhe for atribuída a pos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prazo de que trata este artigo poderá ser prorrogado, a critério da Secretaria Municipal de Ação Social e Desenvolvimento, por até seis meses, mediante justificativa que será averbada nos registros própri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O FMH poderá construir habitação popular em lotes de sua propriedade para alienação do conju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preço de habitação popular será determinado pelo cálculo dos custos respectivos, com acréscimo de cinco por cento, destinados á continuidade do Fundo e taxa de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FINNACIAMENTO DAS HABITAÇÕ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FINANCIAMENTO E DA CONSTRUÇÃO DAS HABITAÇÕ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O FMH poderá financiar, total ou parcialmente, a construção de habitações em loteamentos populares, áreas de sub-habitação urbanizadas ou em processo de urban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Fica vedado o financiamento pelo FMH, a terceiros, de prédios destinados á prestação de serviços, comércio ou indúst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O financiamento fica subordinado às exigências previstas nesta Lei, acrescidas das seguintes condições no que coub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o lote e as benfeitorias dados em hipoteca ao FMH, como garantia do financi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Caso o terreno não tenha sido adquirido do FMH, ao final do pagamento das prestações contratadas será liberado dos gravam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CIONAMENTO DE MATERIAS PARA REFOR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O FMH poderá financiar, total ou parcialmente, a aquisição de materiais para reforma de habitações populares em situações de risco, devidamente comprovadas por laudo téc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valor do material financiado poderá ser pago em até trinta e seis prestações mensais e consecutivas, ficando sujeitas às seguintes condi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valor do financiamento será acrescido o percentual de cinco por cento, para continuidade do Fu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imento das exigências constantes do capítulo II, Seção V,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atraso no pagamento das prestações implicará correção monetária do período em atraso e acréscimo de juros de um por cento ao mê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O FMH não financiará reforma de prédio onde funcione indústria, comércio ou prestação de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UL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REMOÇÃO URBANIZAÇÃO DE NUCLEOS D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HABIT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O FMH destinará recursos para remoção ou urbanização, total ou parcial, de sub-habit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urbanização ocorrerá somente em área não caracterizada como área de risco ou de preservação ambi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Dar-se-á preferência á remoção dos núcleos localizados em área considerada de alto risco, insalubre ou para uso caracterizado como de interesse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Os loteamentos populares regulados por esta Lei poderão ser destinados total ou parcialmente á remoção de núcleos habitacionais que configurem núcleos de sub-habitação, preservado o interesse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Determinada a remoção do núcleo sub-habitado, o Poder Público Municipal tomará as providencias necessárias a evitar ocup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plicam-se a este artigo, no que couber, as condições previstas nos capítulos II, III e V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A urbanização de núcleos de sub-habitação deverá obedecer padrão urbanísticos e diretrizes a serem definidos em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GER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Sempre que necessário, precederá á escrituração definitiva o registro do contrato no cartório de Registro de Imóveis compe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5.</w:t>
      </w:r>
      <w:r>
        <w:rPr>
          <w:rFonts w:cs="Arial" w:ascii="Arial" w:hAnsi="Arial"/>
          <w:sz w:val="28"/>
          <w:szCs w:val="28"/>
        </w:rPr>
        <w:t xml:space="preserve"> O contrato conterá as condições do financiamento e cláusula em que o adquirente declare, expressamente, conhecer os termos desta Lei e de seu regul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6.</w:t>
      </w:r>
      <w:r>
        <w:rPr>
          <w:rFonts w:cs="Arial" w:ascii="Arial" w:hAnsi="Arial"/>
          <w:sz w:val="28"/>
          <w:szCs w:val="28"/>
        </w:rPr>
        <w:t xml:space="preserve"> As alienações e financiamento serão sempre identificados através de contrato, observadas as determinações desta Lei e de seu regul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7.</w:t>
      </w:r>
      <w:r>
        <w:rPr>
          <w:rFonts w:cs="Arial" w:ascii="Arial" w:hAnsi="Arial"/>
          <w:sz w:val="28"/>
          <w:szCs w:val="28"/>
        </w:rPr>
        <w:t xml:space="preserve"> Todos os contratos conterão esta cláusula: “Os mutuários do FMH comprometem-se a somente alienar o lote ou unidade habitacional legitimando a pessoas de baixa renda, que não possuam outro imóvel, com a anuência prévia da Prefeitura Municipal de Santa Bárbara do Monte Verde – MG, através da Secretaria Municipal de Ação Social e Desenvolvimento, que deverá autorizar a alienação, intervindo na transmissão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8.</w:t>
      </w:r>
      <w:r>
        <w:rPr>
          <w:rFonts w:cs="Arial" w:ascii="Arial" w:hAnsi="Arial"/>
          <w:sz w:val="28"/>
          <w:szCs w:val="28"/>
        </w:rPr>
        <w:t xml:space="preserve"> As alienação e financiamentos previstos nesta Lei subordinam-se ao cumprimento ao cumprimento e ás determinações e regulamentos do FM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As edificações populares promovidas na forma desta Lei subordinam-se a toda legislação aplic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 A retomada ou reversão do imóvel ao FMH dar-se-á através de procedimento administrativo, a ser estabelecido no regulamento na presente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1.</w:t>
      </w:r>
      <w:r>
        <w:rPr>
          <w:rFonts w:cs="Arial" w:ascii="Arial" w:hAnsi="Arial"/>
          <w:sz w:val="28"/>
          <w:szCs w:val="28"/>
        </w:rPr>
        <w:t xml:space="preserve"> Se necessário o Executivo Municipal poderá no prazo de 60 (sessenta) dias, regulamentar a prese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09 de dezembro de 2005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8:00Z</dcterms:created>
  <dc:creator>***</dc:creator>
  <dc:description/>
  <cp:keywords/>
  <dc:language>en-US</dc:language>
  <cp:lastModifiedBy>***</cp:lastModifiedBy>
  <dcterms:modified xsi:type="dcterms:W3CDTF">2012-02-09T17:20:00Z</dcterms:modified>
  <cp:revision>1</cp:revision>
  <dc:subject/>
  <dc:title>Lei nº268/05, de 09 de Dezembro de 2005</dc:title>
</cp:coreProperties>
</file>