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 nº315/07, de 02 de fevereiro de 200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Santa Bárbara do Monte Verde aprovou e eu Prefeito Municipal sanciono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1º.</w:t>
      </w:r>
      <w:r>
        <w:rPr>
          <w:rFonts w:cs="Arial" w:ascii="Arial" w:hAnsi="Arial"/>
          <w:sz w:val="28"/>
          <w:szCs w:val="28"/>
        </w:rPr>
        <w:t xml:space="preserve"> Fica o Chefe do Poder Executivo autorizado a abrir crédito especial no valor de R$247,00 (duzentos e quarenta e sete reais), para atender à despesa abaixo relacionad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06 - Divisão de Obras, Serviços Urbanos e desenvolvimento Econômic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06.02 Seção de Serviços Urbanism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06.02.15 Urbanismo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2.06.02.15.451 Infra-Estrutura Urban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06.02.15.451.005 Retomada do Crescimento Econômic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06.02.15.451.005.1.0039 Construção de Subestação de Energi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4.90.51- Obras e Instalações – 50.000,00 (cinqüenta mil reais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05- Divisão de Saúde e Saneamen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05.01 Fundo Municipal de Saúd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05.01.10 Saúd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05.01.10.301 Atenção Básic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05.01.10.301.003 Saúde para Todo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05.01.10.301.003.1.0040 Construção da Unidade do PSF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4.90.51 – Obras e Instalações – 172.000,00 (cento e setenta e dois mil reais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05- Divisão de Saúde e Saneament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05.01 Fundo Municipal de Saúd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05.01.10 Saúd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05.01.10.301 Atenção Básic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05.01.10.301.003 Saúde para Todo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05.01.10.301.003.1.0041 Construção unidade Básica de Saú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4.90.51- Obras e Instalações – 25.000,00(vinte e cinco mil reais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2º.</w:t>
      </w:r>
      <w:r>
        <w:rPr>
          <w:rFonts w:cs="Arial" w:ascii="Arial" w:hAnsi="Arial"/>
          <w:sz w:val="28"/>
          <w:szCs w:val="28"/>
        </w:rPr>
        <w:t xml:space="preserve"> Pra atender o disposto no artigo anterior será utilizado como fonte de recursos e cancelamento parcial de dotação orçamentária própria do orçamento vigente, em atendimento ao §1º do art.43 da Lei Federal nº4.320/64, nos termos seguinte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06- Divisão de Obras, Serviços Urbanos e Desenvolvimento Econômic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06.01 Seção de Obra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06.01.15 Urbanism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06.01.15.451 Infra-Estrutura Urban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06.01.15.451.005 Retomada do Crescimento Econômic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06.01.15.451.005.1.0023 Pavimentação e Calçamento de Vias Urbana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4.90.51- Obras e Instalações – 69.000,00 (sessenta e nove mil reais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04- Divisão de Educação, Cultura e Laze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2.04.03 Seção de Lazer e Esport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04.03.27 Desporto e Laze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04.03.27.713 Laze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04.03.27.713.002 Cultura, Esporte e Vid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04.03.27.713.002.1.0007 Construção de Quadra Poliesportiv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4.90.51- Obras e Instalações – R$40.000,00 (quarenta mil reais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05-Divisão de Saúde e Saneament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05.02 Seção de Saneament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05.02.17 Saneament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05.02.17.512 Saneamento Básico Urban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05.02.17.512.004.1.0031 Melhorias sanitária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4.90.51- Obras e Instalações-R$45.000,00 (quarenta e cinco mil reais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05.- Divisão de Saúde e Saneament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05.01 Fundo Municipal de Saúd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05.01.10 Saúd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05.01.10.301 Atenção Básic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05.01.10.301.003.1.0009 Construção Posto de Saúd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4.90.51- Obras e Instalações – R$75.000,00 (setenta e cinco mil reais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2.06- Divisão de Obras, Serviços Urbanos e Desenvolvimento Econômic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06.01 Seção de Obras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06.01.15 Urbanism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06.01.15.451 Infra-Estrutura Urban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06.01.15.451.005 Retomada do Crescimento Econômic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06.01.15.451.1.0019 Aquisição de Máquinas Veículos Pesados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4.90.51- Obras e Instalações- R$18.000,00 (dezoito mil reais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3º.</w:t>
      </w:r>
      <w:r>
        <w:rPr>
          <w:rFonts w:cs="Arial" w:ascii="Arial" w:hAnsi="Arial"/>
          <w:sz w:val="28"/>
          <w:szCs w:val="28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4º.</w:t>
      </w:r>
      <w:r>
        <w:rPr>
          <w:rFonts w:cs="Arial" w:ascii="Arial" w:hAnsi="Arial"/>
          <w:sz w:val="28"/>
          <w:szCs w:val="28"/>
        </w:rPr>
        <w:t xml:space="preserve"> Revogam-se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Santa Bárbara do Monte Verde, 02 de fevereiro de 2007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lvio Silveira Martins Juni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37:00Z</dcterms:created>
  <dc:creator>CMSBMV</dc:creator>
  <dc:description/>
  <cp:keywords/>
  <dc:language>en-US</dc:language>
  <cp:lastModifiedBy>CMSBMV</cp:lastModifiedBy>
  <dcterms:modified xsi:type="dcterms:W3CDTF">2012-03-14T15:43:00Z</dcterms:modified>
  <cp:revision>3</cp:revision>
  <dc:subject/>
  <dc:title>Lei nº315/07, de 02 de fevereiro de 2007</dc:title>
</cp:coreProperties>
</file>