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343/07, de 03 de julh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bertura de Crédito Especial e da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Chefe do Poder Executivo autorizado a abrir crédito especial no valor de R$8.000,00 (oito mil reais), no orçamento vigente do município de Santa Bárbara do Monte Verde, correspondente às seguintes dot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                               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3                           Divisão de Administração e Finanç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                               Administr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122                         Administração Ger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122.010                  Gestão Administr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122.010.10042       Aquisição Terreno p/ Const. Rodoviá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.0.61                    Aquisição de Imóveis         R$1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                              Prefeitura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.04                          Divisão de Educação, Cultura e laze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                              Educ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361                        Escola Viva-Escola Ativ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2.361.001.10043      Aquisição Terreno p/ Const. De Esco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.0.61                    Aquisição de Imóveis ..............R$ 1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                               Prefeitura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.05                           Divisão de saúde e sane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                              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301                          Atenção básica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301.003                   Saúde para tod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301.003.10044        Aquisição terreno p/const.Posto de Saúde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4.9.061                      Aquisição de imóvei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                                 Prefeitura Municipal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02.07               Divisão de Assistência Social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                    Assistência Soci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.244             Assistência Comunitár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.244.007      Proteção Social Básic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.244.007      Aquisição Terreno p/Const. De Casas popular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4.9.061          Aquisição de Imóve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>Para atender ao disposto no artigo anterior, fica, o Prefeito Municipal, autorizado a utilizar como fonte de recursos o cancelamento parcial da seguinte dotação do exercício vigente, em atendimento ao §1° do artigo 43 da Lei federal n° 4.320/64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            Prefeitura Municip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       Divisão de obras, serv. Urbanos desenv. Econ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           Urbanis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451     Infra-Estrutura Urb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451.005   Retomada do crescimento Econômic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451.005.10019   Aquisição de Maquinas e Veículos Pesad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.052         Equipamento e Material Permanente ......R$ 8.0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Ficam devidamente incluídos na Lei n° 266, de 22 de novembro de 2005, que dispõe sobre o Plano Plurianual 2006/2009 e na Lei n° 295, de 05 de julho de 2006, exercício de 2007, as seguintes açõ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 0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cola viva- Escola Ativ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ção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Terreno p/cons. De Esco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p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utos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óvel Adquirido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idade de medidas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ta Física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0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grama 003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úde para tod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ção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quisição Terreno p/const.Posto de Saúd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p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ut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óvel adquirido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idade de medida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idad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ta física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0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grama 007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teção Social Básic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ção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quisição terreno p/ const. De casa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p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ut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óvel adquirid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idade de Medida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ta Física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0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 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stão Administr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quisição Terreno p/const. Rodoviári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p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dut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óvel adquirid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 de med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idad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a fís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0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O Chefe do Poder Executivo Municipal tem 30 dias, a contar da publicação da presente Lei, párea publicar texto consolidado das Lei n° 266, de 22 de novembro de 2005 e 295, de 05 de julho de de 2006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5°.</w:t>
      </w:r>
      <w:r>
        <w:rPr>
          <w:rFonts w:cs="Arial" w:ascii="Arial" w:hAnsi="Arial"/>
          <w:sz w:val="28"/>
          <w:szCs w:val="28"/>
        </w:rPr>
        <w:t>Revogadas as disposições em contrar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03 de julho de 2007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13:00Z</dcterms:created>
  <dc:creator>CMSBMV</dc:creator>
  <dc:description/>
  <cp:keywords/>
  <dc:language>en-US</dc:language>
  <cp:lastModifiedBy>CMSBMV</cp:lastModifiedBy>
  <dcterms:modified xsi:type="dcterms:W3CDTF">2012-05-14T19:01:00Z</dcterms:modified>
  <cp:revision>9</cp:revision>
  <dc:subject/>
  <dc:title>Lei nº343/07, de 03 de julho de 2007</dc:title>
</cp:coreProperties>
</file>