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344/07, de 03 de julho de 20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a Lei Municipal n° 281/06, de 23 de fevereir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O quadro constante do artigo 1° da Lei Municipal n° 281/2006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Fun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Quantitativ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Remuneração (R$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Med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4.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Enfermei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2.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Técnico em enfermag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o P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Den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2.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Agente de higiene buc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Agente comunitár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4"/>
        <w:gridCol w:w="28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unçã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antitativ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muneração (R$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ic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ermei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50,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.de enfermag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do PS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tist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ente de higiene Buca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ente Comunitári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,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dação dada pela Lei n° 374, de 26 de fevereiro de 2008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s demais dispositivos permanecem inalte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3 de julh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7:00Z</dcterms:created>
  <dc:creator>CMSBMV</dc:creator>
  <dc:description/>
  <cp:keywords/>
  <dc:language>en-US</dc:language>
  <cp:lastModifiedBy>Câmara</cp:lastModifiedBy>
  <dcterms:modified xsi:type="dcterms:W3CDTF">2020-01-08T15:57:00Z</dcterms:modified>
  <cp:revision>9</cp:revision>
  <dc:subject/>
  <dc:title>Lei n° 344/07, de 03 de julho de 2007</dc:title>
</cp:coreProperties>
</file>