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350/07, de 28 de agosto de 200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bertura de Credito Especial e dá outras providencias. 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>Fica o chefe do Poder Executivo autorizado a abrir credito especial no valor de R$ 6.000,00 ( seis mil reais) para atender a despesa abaixo relacionada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3- Divisão de Administração e Finanças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03.00- Divisão de Administração e Finanças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8 – Encargos Especiais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8.846 – Outros encargos Especiais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8.846.010 – Gestão Administrativa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8.846.010.20145 – Pagamento de Sentenças Judiciárias 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90.91 – Sentenças judiciais ..........R$ 6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Para atender ao que prescreve o artigo anterior , será utilizado como fonte de recursos, o cancelamento parcial de dotação do orçamento do Município. Em atendimento ao §1° do artigo 43 da Lei Federal n° 4.320/64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Revogadas as disposições em contrario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28 de agosto  de 200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35:00Z</dcterms:created>
  <dc:creator>CMSBMV</dc:creator>
  <dc:description/>
  <cp:keywords/>
  <dc:language>en-US</dc:language>
  <cp:lastModifiedBy>CMSBMV</cp:lastModifiedBy>
  <dcterms:modified xsi:type="dcterms:W3CDTF">2012-05-16T18:12:00Z</dcterms:modified>
  <cp:revision>4</cp:revision>
  <dc:subject/>
  <dc:title>Lei </dc:title>
</cp:coreProperties>
</file>