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355/07, de 13 de nov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a o Poder Executivo a criar o evento denominado “Semana Municipal de Atenção ao Idoso” e dá outras provide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termos do Art.141- Da Lei Orgânic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º. </w:t>
      </w:r>
      <w:r>
        <w:rPr>
          <w:rFonts w:cs="Arial" w:ascii="Arial" w:hAnsi="Arial"/>
          <w:sz w:val="28"/>
          <w:szCs w:val="28"/>
        </w:rPr>
        <w:t>Fica o Poder Executivo autorizado a criar evento Semana Municipal de Atenção ao Idoso, destinado à conscientização, prevenção e recuperação de Saúde Física e mental das pessoas com mais de 60 (sessenta) anos de 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A Semana Municipal de Atenção ao Idoso tem por objetiv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ibuir para reverter à imagem do Idoso em nossa sociedade e conquistar o respeito das demais geraçõ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sibilizar a sociedade para novas formas de participação da pessoa idos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rcionar canais de comunicação convenio social, troca de experiência entre essas pessoas e as demais geraçõ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cientizar a pessoa idosa, dos problemas de saúde características da idade, incentivando a realização de exames preventiv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°</w:t>
      </w:r>
      <w:r>
        <w:rPr>
          <w:rFonts w:cs="Arial" w:ascii="Arial" w:hAnsi="Arial"/>
          <w:sz w:val="28"/>
          <w:szCs w:val="28"/>
        </w:rPr>
        <w:t xml:space="preserve"> Fica a semana municipal  de atenção ao idoso aberta a toda a população, bem como a participação de grupos de idosos atuantes em projetos sociais desenvolvidos ou apoiados pela municipalidade ou entidades afin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°.</w:t>
      </w:r>
      <w:r>
        <w:rPr>
          <w:rFonts w:cs="Arial" w:ascii="Arial" w:hAnsi="Arial"/>
          <w:sz w:val="28"/>
          <w:szCs w:val="28"/>
        </w:rPr>
        <w:t xml:space="preserve"> A Semana Municipal de Atenção ao Idoso devera ser realizada na primeira semana de outubro, tendo inicio no dia 1° (primeiro) de outubro em comemoração ao Dia Nacional do Ido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</w:t>
      </w:r>
      <w:r>
        <w:rPr>
          <w:rFonts w:cs="Arial" w:ascii="Arial" w:hAnsi="Arial"/>
          <w:sz w:val="28"/>
          <w:szCs w:val="28"/>
        </w:rPr>
        <w:t xml:space="preserve">°. Durante a Semana Municipal de Atenção do Idoso serão desenvolvidas e discutidas temas de interesse da terceira idade, contemplando os seguimentos de cultura, lazer, saúde, educação, legislação, promoção e assistência social e todos os demais que despertam interesse dos idos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°.</w:t>
      </w:r>
      <w:r>
        <w:rPr>
          <w:rFonts w:cs="Arial" w:ascii="Arial" w:hAnsi="Arial"/>
          <w:sz w:val="28"/>
          <w:szCs w:val="28"/>
        </w:rPr>
        <w:t xml:space="preserve"> Também serão desenvolvidas palestras, wokshops, seminários, shows, encontros, apresentações artísticas e folclóricas, visando criar uma agenda intensiva durante a primeira semana de outubro de, que não somente desperte o interesse dos participantes locais, mais também atraia turistas e integrantes da terceira idade de outras cidades, tornando o evento uma referência para idos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5°. </w:t>
      </w:r>
      <w:r>
        <w:rPr>
          <w:rFonts w:cs="Arial" w:ascii="Arial" w:hAnsi="Arial"/>
          <w:sz w:val="28"/>
          <w:szCs w:val="28"/>
        </w:rPr>
        <w:t xml:space="preserve">  Fica o Poder Executivo autorizado a celebrar convênios, contratados e parcerias com a iniciativa privada e outros entes, visando angariar os recursos necessários para a realização da semana municipal do idoso realizando projeto para a sua criação e divulgação, nos termos da legislação municipal em vig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Visando tornar auto suficiente a divulgação do evento fica autorizado o Poder Executivo a permitir a utilização de publicidade vinculada aos patrocinador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°.</w:t>
      </w:r>
      <w:r>
        <w:rPr>
          <w:rFonts w:cs="Arial" w:ascii="Arial" w:hAnsi="Arial"/>
          <w:sz w:val="28"/>
          <w:szCs w:val="28"/>
        </w:rPr>
        <w:t xml:space="preserve"> A programação dos eventos devera incluir atrações que despertem o interesse do segmento envolvido ( terceira idade) como cantores, mostra de filmes, peças de teatro, palestrantes motivacionais, profissionais da área de saúde profissionais das áreas jurídicas e previdenciária e todas as demais que proporcionem lazer, informação entretenimento para os participantes do even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7°.</w:t>
      </w:r>
      <w:r>
        <w:rPr>
          <w:rFonts w:cs="Arial" w:ascii="Arial" w:hAnsi="Arial"/>
          <w:sz w:val="28"/>
          <w:szCs w:val="28"/>
        </w:rPr>
        <w:t xml:space="preserve"> Esta lei entra em vigor na data de sua publicaçã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13 de Novembro de 2007.</w: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67"/>
        </w:tabs>
        <w:ind w:left="454" w:firstLine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6:07:00Z</dcterms:created>
  <dc:creator>CMSBMV</dc:creator>
  <dc:description/>
  <cp:keywords/>
  <dc:language>en-US</dc:language>
  <cp:lastModifiedBy>CMSBMV</cp:lastModifiedBy>
  <dcterms:modified xsi:type="dcterms:W3CDTF">2012-05-21T14:31:00Z</dcterms:modified>
  <cp:revision>6</cp:revision>
  <dc:subject/>
  <dc:title>Lei nº355/07, de 13 de novembro de 2007</dc:title>
</cp:coreProperties>
</file>