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i n° 358/07, de 27 de novembro de 200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utorização do legislativo para o Executivo Celebrar convenio com a Caixa Econômica Federal.</w:t>
      </w:r>
    </w:p>
    <w:p>
      <w:pPr>
        <w:pStyle w:val="Normal"/>
        <w:ind w:left="19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Esta Lei autoriza o Município de Santa Bárbara do Monte Verde a celebrar convenio com a Caixa  Econômica Federal, com objetivos desta, fazer o recebimento de tributos, impostos e outros e fazer o pagamento de folha de salários dos Funcionários municipais.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O Convenio celebrado terá duração de 60 (sessenta) meses, podendo ser prorrogado por mais tempo, caso seja interesse de ambos as partes.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 xml:space="preserve">Esta Lei entra em vigor na data de sua publicação.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>Revogam-se as disposições em contrario.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7 de Novembro de 2007.</w:t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42:00Z</dcterms:created>
  <dc:creator>CMSBMV</dc:creator>
  <dc:description/>
  <cp:keywords/>
  <dc:language>en-US</dc:language>
  <cp:lastModifiedBy>Câmara</cp:lastModifiedBy>
  <dcterms:modified xsi:type="dcterms:W3CDTF">2019-12-11T11:38:00Z</dcterms:modified>
  <cp:revision>2</cp:revision>
  <dc:subject/>
  <dc:title>Lei n° 359/07, de 27 de novembro de 2007</dc:title>
</cp:coreProperties>
</file>