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.360/2007, de 27 de novembro de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Concessão de subvenções social ás entidades que menciona, e da outras providencias. 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.1°.</w:t>
      </w:r>
      <w:r>
        <w:rPr>
          <w:rFonts w:cs="Arial" w:ascii="Arial" w:hAnsi="Arial"/>
          <w:sz w:val="28"/>
          <w:szCs w:val="28"/>
        </w:rPr>
        <w:t xml:space="preserve"> Fica o chefe do Poder Executivo  Municipal a conceder subvenções sociais para o exercício de 2008, as entidades abaixo relacionadas, nos seguintes valor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- GRAC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5.0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- Centro  Social Educacional Cultural de Santa Bárbara do Monte Verd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5.0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I-Associação de Três Cruz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5.0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V-Santa Casa de Misericórdia de Rio Pret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1.000,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- Com.de Desenvolvimento Santa Bárbara do Monte Verde- CODESB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10.212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-Associação Pro Melhoramento do Bairro São Cristóvã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5.000,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I- APAC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1.000,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As subvenções sociais de que trata esta lei serão concedidas ás entidades mencionadas desde que estejam legalmente constituíd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.3°.</w:t>
      </w:r>
      <w:r>
        <w:rPr>
          <w:rFonts w:cs="Arial" w:ascii="Arial" w:hAnsi="Arial"/>
          <w:sz w:val="28"/>
          <w:szCs w:val="28"/>
        </w:rPr>
        <w:t xml:space="preserve">Os recursos de que trata esta Lei serão liberadas de acordo com as disponibilidades financeir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Ficam as Entidades contempladas pelo município com subvenção sociais, obrigadas a prestarem  contas da aplicação dos recursos recebidos ao Poder Executivo Municipa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As entidades que não tiverem suas contas aprovadas pelo Poder Executivo, ou que não prestarem contas, não poderão ser contempladas com novas subvenções e deverão ressarcir aos cofres públicos os valore4s anteriormente recebid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>As despesas decorrentes desta Lei correrão por conta de dotações consignadas em orçamen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.6°.</w:t>
      </w:r>
      <w:r>
        <w:rPr>
          <w:rFonts w:cs="Arial" w:ascii="Arial" w:hAnsi="Arial"/>
          <w:sz w:val="28"/>
          <w:szCs w:val="28"/>
        </w:rPr>
        <w:t xml:space="preserve"> Esta lei entra em vigor na data de sua publicaç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.7°.</w:t>
      </w:r>
      <w:r>
        <w:rPr>
          <w:rFonts w:cs="Arial" w:ascii="Arial" w:hAnsi="Arial"/>
          <w:sz w:val="28"/>
          <w:szCs w:val="28"/>
        </w:rPr>
        <w:t xml:space="preserve"> Revogam-se as disposições em contrar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7 de Novembro de 2007.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11:00Z</dcterms:created>
  <dc:creator>CMSBMV</dc:creator>
  <dc:description/>
  <cp:keywords/>
  <dc:language>en-US</dc:language>
  <cp:lastModifiedBy>Câmara</cp:lastModifiedBy>
  <dcterms:modified xsi:type="dcterms:W3CDTF">2019-10-31T11:56:00Z</dcterms:modified>
  <cp:revision>4</cp:revision>
  <dc:subject/>
  <dc:title>Lei n°</dc:title>
</cp:coreProperties>
</file>