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°. 370/08, de 26 de fevereiro de 200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ria Cargo de Petroleiro e dá outras providencias. </w:t>
      </w:r>
    </w:p>
    <w:p>
      <w:pPr>
        <w:pStyle w:val="Normal"/>
        <w:ind w:left="23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Fica criado no Quadro de Servidores Municipais de Santa Bárbara do Monte Verde/MG, o cargo efetivo de Petroleiro, ( operador de motoniveladora ), com uma (01) vaga de nível básico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2°.</w:t>
      </w:r>
      <w:r>
        <w:rPr>
          <w:rFonts w:cs="Arial" w:ascii="Arial" w:hAnsi="Arial"/>
          <w:sz w:val="28"/>
          <w:szCs w:val="28"/>
        </w:rPr>
        <w:t xml:space="preserve"> O cargo ora criado por esta lei tem a carga horária de 40 (quarenta)  horas semanais, com o vencimento mensal de R$ 900,00 ( novecentos reais)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3°. </w:t>
      </w:r>
      <w:r>
        <w:rPr>
          <w:rFonts w:cs="Arial" w:ascii="Arial" w:hAnsi="Arial"/>
          <w:sz w:val="28"/>
          <w:szCs w:val="28"/>
        </w:rPr>
        <w:t xml:space="preserve">Fica autorizado o Executivo Municipal a fazer a contratação do profissional constante nessa lei, por período que fazer necessário até que se haja Concurso Público para o preenchimento da referida vaga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4°. </w:t>
      </w:r>
      <w:r>
        <w:rPr>
          <w:rFonts w:cs="Arial" w:ascii="Arial" w:hAnsi="Arial"/>
          <w:sz w:val="28"/>
          <w:szCs w:val="28"/>
        </w:rPr>
        <w:t>O cargo ora citada terá as seguintes atribuições laborativa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zer o patrolamento e terraplanagem das estradas vicinais e ruas de ter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lar pela boa conservação da motonivelado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lar pela manutenção, lubrificação da motonivelado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lar pela lubrificação do motor, manter  filtro de ar limpo, manter filtro de óleo limp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cutar o trabalho dentro de higiene e segurança do trabalh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zer outros serviços ligados ao set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5°.</w:t>
      </w:r>
      <w:r>
        <w:rPr>
          <w:rFonts w:cs="Arial" w:ascii="Arial" w:hAnsi="Arial"/>
          <w:sz w:val="28"/>
          <w:szCs w:val="28"/>
        </w:rPr>
        <w:t xml:space="preserve">As despesas decorrentes com criação do cargo constante ne4ssa lei correrão por conta das dotações próprias existentes no orçament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6°.</w:t>
      </w:r>
      <w:r>
        <w:rPr>
          <w:rFonts w:cs="Arial" w:ascii="Arial" w:hAnsi="Arial"/>
          <w:sz w:val="28"/>
          <w:szCs w:val="28"/>
        </w:rPr>
        <w:t xml:space="preserve"> Esta lei entra em vigor na data de sua publicação e revoga as disposições em contrar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nta Bárbara do Monte Verde, 26  de Fevereiro de 2008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5:34:00Z</dcterms:created>
  <dc:creator>CMSBMV</dc:creator>
  <dc:description/>
  <cp:keywords/>
  <dc:language>en-US</dc:language>
  <cp:lastModifiedBy>CMSBMV</cp:lastModifiedBy>
  <dcterms:modified xsi:type="dcterms:W3CDTF">2012-05-25T16:21:00Z</dcterms:modified>
  <cp:revision>4</cp:revision>
  <dc:subject/>
  <dc:title>Lei n°</dc:title>
</cp:coreProperties>
</file>