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. 371/08, de 26 de fevereir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a cargo que menciona e dá outras providências.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, aprovou e eu Prefeito Municipal sanciono a 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criado no Quadro dos Servidores Públicos Municipais do Município de Santa Bárbara do Monte verde (MG o cargo efetivo de Mecânico, com uma (01) vaga de nível element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 cargo ora criado por esta lei tem a carga horária de 40 (quarenta) horas semanais e com o vencimento mensal de R$ 569,47 ( quinhentos e sessenta e nove reis e quarenta e sete centavos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Fica autorizado a fazer contratação do profissional constante dessa lei, por período que fizer necessário até  que haja o concurso público para o preenchimento da referi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O cargo ora terá as seguintes atribuições laborativ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Fazer reparos e consertos em todos os veículos de frota municipal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>Fazer serviços de lanternagens e pinturas em geral de acordo com sua aptid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Fazer diagnostico nos veículos dos quais, não terá condições de executar reparos e consertos, em razão da falta de equipamentos adequados no município e encaminhar tais veículos para uma oficina Especializada no ram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) </w:t>
      </w:r>
      <w:r>
        <w:rPr>
          <w:rFonts w:cs="Arial" w:ascii="Arial" w:hAnsi="Arial"/>
          <w:sz w:val="28"/>
          <w:szCs w:val="28"/>
        </w:rPr>
        <w:t xml:space="preserve">Verificar após o retorno dos veículos da oficina Especializada o seu funcionamento bem como seus  consertos e repar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) </w:t>
      </w:r>
      <w:r>
        <w:rPr>
          <w:rFonts w:cs="Arial" w:ascii="Arial" w:hAnsi="Arial"/>
          <w:sz w:val="28"/>
          <w:szCs w:val="28"/>
        </w:rPr>
        <w:t>Registrar ocorrências gerais relativas ao seu trabalh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) </w:t>
      </w:r>
      <w:r>
        <w:rPr>
          <w:rFonts w:cs="Arial" w:ascii="Arial" w:hAnsi="Arial"/>
          <w:sz w:val="28"/>
          <w:szCs w:val="28"/>
        </w:rPr>
        <w:t>Zelar pelos materiais e equipamentos de trabalh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) </w:t>
      </w:r>
      <w:r>
        <w:rPr>
          <w:rFonts w:cs="Arial" w:ascii="Arial" w:hAnsi="Arial"/>
          <w:sz w:val="28"/>
          <w:szCs w:val="28"/>
        </w:rPr>
        <w:t>Fazer previsão e requisitar materi8al e equipamentos para a realização de seu trabalho, junto aos órgãos competentes d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) </w:t>
      </w:r>
      <w:r>
        <w:rPr>
          <w:rFonts w:cs="Arial" w:ascii="Arial" w:hAnsi="Arial"/>
          <w:sz w:val="28"/>
          <w:szCs w:val="28"/>
        </w:rPr>
        <w:t>Apresentar relatório ao Executivo, com relação a veiculo, dando sugestões, quando a sua utilização ou no serviço públic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)  </w:t>
      </w:r>
      <w:r>
        <w:rPr>
          <w:rFonts w:cs="Arial" w:ascii="Arial" w:hAnsi="Arial"/>
          <w:sz w:val="28"/>
          <w:szCs w:val="28"/>
        </w:rPr>
        <w:t>Executar o trabalho dentro das normas de higiene e segurança de trabalh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)  </w:t>
      </w:r>
      <w:r>
        <w:rPr>
          <w:rFonts w:cs="Arial" w:ascii="Arial" w:hAnsi="Arial"/>
          <w:sz w:val="28"/>
          <w:szCs w:val="28"/>
        </w:rPr>
        <w:t xml:space="preserve">Executar outras atividades afin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5°.</w:t>
      </w:r>
      <w:r>
        <w:rPr>
          <w:rFonts w:cs="Arial" w:ascii="Arial" w:hAnsi="Arial"/>
          <w:sz w:val="28"/>
          <w:szCs w:val="28"/>
        </w:rPr>
        <w:t xml:space="preserve"> As despesas decorrentes com a criação do cargo constantes nesta lei correrão por contas de dotações próprias existentes em orçament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>Revogadas as disposições em contrario esta lei entra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6 de Fevereir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1:00Z</dcterms:created>
  <dc:creator>CMSBMV</dc:creator>
  <dc:description/>
  <cp:keywords/>
  <dc:language>en-US</dc:language>
  <cp:lastModifiedBy>CMSBMV</cp:lastModifiedBy>
  <dcterms:modified xsi:type="dcterms:W3CDTF">2012-05-25T16:50:00Z</dcterms:modified>
  <cp:revision>3</cp:revision>
  <dc:subject/>
  <dc:title>Lei n°</dc:title>
</cp:coreProperties>
</file>