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° 374/2008, de 26 de fevereiro de 20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era a Lei n° 344/07 de 03 de julho de 2007. </w:t>
      </w:r>
    </w:p>
    <w:p>
      <w:pPr>
        <w:pStyle w:val="Normal"/>
        <w:ind w:left="2832" w:firstLine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, Prefeito Municipal,  sanciono a seguinte Lei: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>O quadro de constante do artigo 1°. Da Lei Municipal n° 344/07 passa a vigorar com a seguinte redação: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14"/>
        <w:gridCol w:w="28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unção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Quantitativ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muneração (R$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dico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fermeir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50,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c.de enfermage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,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enador do PS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ntista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gente de higiene Bucal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gente Comunitário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3,0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>Os demais dispositivos permanecem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>Art.3°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ario.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6 de Fevereiro de 200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02:00Z</dcterms:created>
  <dc:creator>CMSBMV</dc:creator>
  <dc:description/>
  <cp:keywords/>
  <dc:language>en-US</dc:language>
  <cp:lastModifiedBy>CMSBMV</cp:lastModifiedBy>
  <dcterms:modified xsi:type="dcterms:W3CDTF">2012-05-25T17:13:00Z</dcterms:modified>
  <cp:revision>3</cp:revision>
  <dc:subject/>
  <dc:title>Lei n° 374/2008, de 26 de fevereiro de 2008</dc:title>
</cp:coreProperties>
</file>