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 375/2008, de 26 de fevereiro de 2008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põe Sobre a celebração de Convenio com a Empresa Brasileira de Correios e Telégrafos-ECT. </w:t>
      </w:r>
    </w:p>
    <w:p>
      <w:pPr>
        <w:pStyle w:val="Normal"/>
        <w:ind w:left="19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, Prefeito Municipal,  sanciono a seguinte Lei:</w:t>
      </w:r>
    </w:p>
    <w:p>
      <w:pPr>
        <w:pStyle w:val="Normal"/>
        <w:tabs>
          <w:tab w:val="clear" w:pos="708"/>
          <w:tab w:val="left" w:pos="2160" w:leader="none"/>
        </w:tabs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rt.1°.</w:t>
      </w:r>
      <w:r>
        <w:rPr>
          <w:rFonts w:cs="Arial" w:ascii="Arial" w:hAnsi="Arial"/>
          <w:sz w:val="28"/>
          <w:szCs w:val="28"/>
        </w:rPr>
        <w:t xml:space="preserve">Fica o Senhor Prefeito Municipal autorizado a celebrar convenio com a Empresa Brasileira de Correios e Telégrafos para  instalação aqui em Santa Bárbara do Monte Verde de uma Agência de Correios e Banco Posta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A Prefeitura Municipal  disponibilizará um servidor sem ônus para os correios e um ponto comercial com área mínima de 85 ( oitenta  e cinco)   metros quadrados, conforme exigência da ECT, por um período de 60 ( sessenta) meses, orçando com o pagamento do funcionário e o aluguel do imóvel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rt.3°.</w:t>
      </w:r>
      <w:r>
        <w:rPr>
          <w:rFonts w:cs="Arial" w:ascii="Arial" w:hAnsi="Arial"/>
          <w:sz w:val="28"/>
          <w:szCs w:val="28"/>
        </w:rPr>
        <w:t xml:space="preserve">Esta lei entra em vigor na data de sua publicação e revoga as disposições em contrari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6 de Fevereiro de 200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7:13:00Z</dcterms:created>
  <dc:creator>CMSBMV</dc:creator>
  <dc:description/>
  <cp:keywords/>
  <dc:language>en-US</dc:language>
  <cp:lastModifiedBy>CMSBMV</cp:lastModifiedBy>
  <dcterms:modified xsi:type="dcterms:W3CDTF">2012-05-25T17:22:00Z</dcterms:modified>
  <cp:revision>3</cp:revision>
  <dc:subject/>
  <dc:title>Lei n° 375/2008, de 26 de fevereiro de 2008</dc:title>
</cp:coreProperties>
</file>