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. 397/2008, de 24 de junho de 2008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s Diretrizes orçamentárias para o exercício financeiro de 2009 e dá outras providências. 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ítulo 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Disposições Preliminar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Em cumprimento as disposições da Constituição Federal, Constituição Estadual, da lei Orgânica Municipal e da Lei Complementar n°. 101, de 04 de maio de 2000, ficam estabelecidas as diretrizes  orçamentárias do município de Santa Bárbara do Monte Verde para o exercício de 2009, compreendend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isposições sobre prioridades e metas da administração Pública Municip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estrutura do Orçamento Municip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elaboração, alteração e execução orçamentár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 pessoal e encargos sociai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condições para concessão de recursos públic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alterações na legislação tributar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isposições sobre a divida pública municip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isposições fi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 Integram esta lei seguinte anex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2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ridades e Metas elaboradas em conformidade com os §1º e §2º do art.4º, a lei Complementar nº101, de 2000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2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cos e Eventos elaboradas em conformidade com o §3º do art.4º, da Lei Complementar nº101,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Prioridades e Metas da Administração Pública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prioridades e metas da Administração Pública Municipal para o exercício de 2009, atendidas as despesas que constituem obrigação constitucional ou legal do Município e as de funcionamento dos órgãos e entidades municipais, são as constantes do Anexo I desta Lei, as quais terão precedência na alocação dos recursos na lei orçamentária de 2009 e na sua execução , não se constituindo em limite execução, não se constituindo em limite à programação das despes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O Orçamento Anual será elaborado em consonância com as prioridades e metas de que trata o caput desse artigo e deverão estar adequados ao Plano Plurianual – PPA 2006-2009 e suas respectivas revis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Na elaboração e durante a execução do Orçamento do exercício financeiro de 2009, o Poder Executivo poderá alterar as metas estabelecidas nesta Lei, a fim de compatibilizar a despesa orçada com a receita estimada, de forma a assegurar o equilíbrio das contas públicas e o atendimento às necessidades estabelec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Estrutura do Orçamento Municip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°.</w:t>
      </w:r>
      <w:r>
        <w:rPr>
          <w:rFonts w:cs="Arial" w:ascii="Arial" w:hAnsi="Arial"/>
          <w:sz w:val="28"/>
          <w:szCs w:val="28"/>
        </w:rPr>
        <w:t xml:space="preserve"> O Orçamento para o exercício financeiro de 2009 abrangerá os Poderes Legislativos e Executivo, seus fundos, órgãos e entidades da Administração Direta e Indireta e será elaborada levando-se em conta a estrutura organizacional do município e seus possíveis alteraçõ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A Proposta Orçamentária do Município evidenciará as Receitas por rubricas e suas respectivas despesas, por função, sub função, programa, projetos, atividades e operações especiais de cada unidade gestora e conterá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sagem encaminhando o projeto de le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o da le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a Receita e Despesa, segundo as Categorias Econômic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ario Geral da Receita por Fontes e da despesa por Funções de gover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das dotações por Órgãos de Governo e Administr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a Despesa por Órgãos e Funçõ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 de trabalho através da Funcional Programát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nstrativo da despesa segundo sua naturez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Para efeito desta Lei entende-se po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a, o instrumento de organização da ação governamental visando à concretização da ação governamental visando à concretização dos objetivos pretendidos, sendo mensurado por indicadores estabelecidos no Plano Plurianu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Atividade, um instrumento de programação para alcançar o objetivo de um programa, envolvendo um conjunto de operações que se realizam de modo contínuo e permanente, das quais resulta um produto necessário à manutenção da ação de gov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rojeto, um instrumento de programação para alcançar o objetivo de um programa, envolvendo um conjunto de operações limitadas no tempo, das quais resulta um produto que concorre para a expansão ou aperfeiçoamento da ação de gov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Operação especial, as despesas que não contribuem para manutenção, expansão ou aperfeiçoamento das ações de governo, das quais não resulta um produto e não gera contraprestação direta sob a forma de bens ou serviç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Elaboração, Alteração e Execu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Orçamen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A Proposta Orçamentária do Município, relativa ao exercício financeiro de 2009, deverá ser elaborada em conformidade com os diversos princípios, além dos contábeis geralmente aceitos, o de igualdade, prioridade de investimentos nas áreas sociais, austeridade na gestão dos recursos públicos, modernização na ação governamental, transparência na elaboração e execução do orç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O Poder Legislativo elaborará seu detalhamento de despesas para o exercício financeiro de 2009, observadas as determinações contidas nesta Lei e no art.29 – A da Constituição Federal, devendo encaminhá-lo ao Poder Executivo até trinta dias antes do prazo de remessa da proposta orçamentária 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8º.</w:t>
      </w:r>
      <w:r>
        <w:rPr>
          <w:rFonts w:cs="Arial" w:ascii="Arial" w:hAnsi="Arial"/>
          <w:sz w:val="28"/>
          <w:szCs w:val="28"/>
        </w:rPr>
        <w:t xml:space="preserve"> As emendas ao projeto de Lei Orçamentária devem obedecer ao disposto no art.166, §3º, da Constituição Federal e na alínea “b” do inciso III do art.160 da Constituição do Estado e não poderão indicar recursos provenientes de anulação das seguintes despes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com recursos vincul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113"/>
        <w:jc w:val="both"/>
        <w:rPr/>
      </w:pPr>
      <w:r>
        <w:rPr>
          <w:rFonts w:cs="Arial" w:ascii="Arial" w:hAnsi="Arial"/>
          <w:sz w:val="28"/>
          <w:szCs w:val="28"/>
        </w:rPr>
        <w:t>Dotações referentes à contraparti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113"/>
        <w:jc w:val="both"/>
        <w:rPr/>
      </w:pPr>
      <w:r>
        <w:rPr>
          <w:rFonts w:cs="Arial" w:ascii="Arial" w:hAnsi="Arial"/>
          <w:sz w:val="28"/>
          <w:szCs w:val="28"/>
        </w:rPr>
        <w:t>Dotações referentes a obras em and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ções referentes a precatórios e sentenças judi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A Lei Orçamentária de 2009 contém para autorização ao Executivo Municipal para abertura de créditos adicionais suplementares, observando o disposto na Lei nº4.320, de 17 de março de 1964, visan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r, quando for o caso, natureza de despesa em categoria de programação já exis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imentar, internamente, o Orçamento quando as dotações existentes se mostrarem insuficientes para a realização de determinadas despesas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1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rporar valores que excedam às previsões constantes da Lei Orçamentária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O Governo Municipal destinará, no mínimo, 25%(vinte e cinco por cento) de sua receita resultante de impostos e das transferências federais e estaduais de impostos e das transferências federais e estaduais de imposto, na manutenção e desenvolvimento do ensino, como estabelece o artigo 212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Município aplicará parte dos recursos a que se refere o caput deste artigo, na manutenção e desenvolvimento da educação básica e a remuneração condigna dos trabalhadores da educação, nos termos estabelecidos no art.60 do Ato das Disposições Constitucionais transitórias da Constituição Federal, com a nova redação dada pela Emenda Constitucional nº53, de 19 de dezembro de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A Proposta Orçamentária consignará previsão de recursos para financiamento das ações e serviços públicos de saúde, no ano de 2009, no mínimo de 15% (quinze por cento) do produto da arrecadação dos impostos a que se refere o art.156 e dos recursos de que tratam os artigos 158 e 159, I, b e §3º,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O Orçamento de 2009 deverá conter Reserva de Contingência, limitada a 2% (dois por cento) da receita corrente líquida prevista, destinada a atender os passivos contingentes, os riscos e eventos fiscais, dentre outros imprevistos e imprevis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Para efeito desta Lei, entende-se como eventos e riscos fiscais imprevistos e imprevisíveis, entre outros, as despesas necessárias ao funcionamento e manutenção dos serviços públicos e da estrutura da Administração Municipal, não orçadas a menor, as decorrentes de criação, expansão ou aperfeiçoamento de ações governamentais e as necessidades do Poder Públic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 Considera-se despesa irrelevante para fins do disposto no §3° do art.16 da lei Complementar n°.101, de 2000, a despesa cujo valor não ultrapasse os limites estabelecidos nos incisos I e II do art. 24, da Lei n° 8.666, de 21 de junho de 1993, com suas alterações posterio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4. </w:t>
      </w:r>
      <w:r>
        <w:rPr>
          <w:rFonts w:cs="Arial" w:ascii="Arial" w:hAnsi="Arial"/>
          <w:sz w:val="28"/>
          <w:szCs w:val="28"/>
        </w:rPr>
        <w:t>Até o trinta dias após a aprovação e publicação da Lei Orçamentária de 2009, o Poder Executivo estabelecera a programação financeira e o cronograma de execução mensal de desembolsos, bem como, as metas bimestrais de arrecad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 O cronograma anual de desembolso mensal do Poder Legislativo terá como referencial o repasse previsto no art. 168 da Constituição Federal, na forma de duodécimos, respeitando o limite Constitucional  estabelecido no art. 29 a da Constituição Federal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5. </w:t>
      </w:r>
      <w:r>
        <w:rPr>
          <w:rFonts w:cs="Arial" w:ascii="Arial" w:hAnsi="Arial"/>
          <w:sz w:val="28"/>
          <w:szCs w:val="28"/>
        </w:rPr>
        <w:t>Se verificado, ao final de um bimestre, que a realização da receita não será suficiente para garantir o equilíbrio das contas  públicas, os Poderes Executivo e Legislativo procederão a respectiva limitação de empenho e de movimentação financeira, podendo definir percentuais específicos, para o conjunto de projetos, atividades e operações especiais, calculado de forma proporcional á participação dos Poderes no total das dotações iniciais constantes da Lei Orçamentária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°.</w:t>
      </w:r>
      <w:r>
        <w:rPr>
          <w:rFonts w:cs="Arial" w:ascii="Arial" w:hAnsi="Arial"/>
          <w:sz w:val="28"/>
          <w:szCs w:val="28"/>
        </w:rPr>
        <w:t xml:space="preserve"> Excluem no caput deste artigo as despesas que constituem obrigação constitucional e legal de execução e as despesas destinadas ao pagamento dos serviços da divi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2°. </w:t>
      </w:r>
      <w:r>
        <w:rPr>
          <w:rFonts w:cs="Arial" w:ascii="Arial" w:hAnsi="Arial"/>
          <w:sz w:val="28"/>
          <w:szCs w:val="28"/>
        </w:rPr>
        <w:t xml:space="preserve">Na hipótese de ocorrência do disposto no caput deste artigo o Poder Executivo comunicará ao Poder Legislativo o montante que lhe caberá tornar indisponível para empenho e para movimentação financeira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3°. </w:t>
      </w:r>
      <w:r>
        <w:rPr>
          <w:rFonts w:cs="Arial" w:ascii="Arial" w:hAnsi="Arial"/>
          <w:sz w:val="28"/>
          <w:szCs w:val="28"/>
        </w:rPr>
        <w:t>Para efeito de aplicação desse artigo serão considerados, preferencialmente, os recursos orçamentários destinados de caput e as despesas correntes que não são aflitas a serviços bás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4°. </w:t>
      </w:r>
      <w:r>
        <w:rPr>
          <w:rFonts w:cs="Arial" w:ascii="Arial" w:hAnsi="Arial"/>
          <w:sz w:val="28"/>
          <w:szCs w:val="28"/>
        </w:rPr>
        <w:t xml:space="preserve">No caso de restabelecimento da receita prevista, ainda que parcial, a recomposição das dotações cujos empenhos foram limitados dar-se-á de forma proporcional ás reduções efetivad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6. </w:t>
      </w:r>
      <w:r>
        <w:rPr>
          <w:rFonts w:cs="Arial" w:ascii="Arial" w:hAnsi="Arial"/>
          <w:sz w:val="28"/>
          <w:szCs w:val="28"/>
        </w:rPr>
        <w:t xml:space="preserve">No orçamento de 2009 constará dotação para cumprimento de precatórios judiciais, apresentados até 1° de julho de 2008, conforme disposições contidas no §1° do art. 100 da Constituição Feder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7. </w:t>
      </w:r>
      <w:r>
        <w:rPr>
          <w:rFonts w:cs="Arial" w:ascii="Arial" w:hAnsi="Arial"/>
          <w:sz w:val="28"/>
          <w:szCs w:val="28"/>
        </w:rPr>
        <w:t xml:space="preserve">A destinação de recursos para novos projetos somente será permitida depois de adequadamente atendidos os projetos em andamento e as despesas de conservação do patrimônio, salvos os projetos programados com recursos de convênios e operações de crédi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ítulo 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Despesas com Pessoal e encargos Socia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8. </w:t>
      </w:r>
      <w:r>
        <w:rPr>
          <w:rFonts w:cs="Arial" w:ascii="Arial" w:hAnsi="Arial"/>
          <w:sz w:val="28"/>
          <w:szCs w:val="28"/>
        </w:rPr>
        <w:t xml:space="preserve">Para efeito do disposto nos artigos 37, V e X, e 169, §1°, inciso II, da Constituição Federal, bem como a Lei Complementar n° 101, de 2000, fica estabelecida que a Administração Direta e Indireta, e o Poder Legislativo, poderá criar cargos, empregos e funções, alterar a estrutura de carreira, conceder qualquer vantagem, corrigir, registrar ou aumento a remuneração dos servidores públicos municipais admitir pessoal, mediante lei e havendo prévia dotação orçamentária suficiente para atendimento da respectiva despesa, em observância aos limites constitucionais e leg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 Os recursos para as despesas decorrentes dos atos dispostos no caput deste artigo deverão estar previstos no orçamento de 2009 ou acrescidos por créditos adicion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9. </w:t>
      </w:r>
      <w:r>
        <w:rPr>
          <w:rFonts w:cs="Arial" w:ascii="Arial" w:hAnsi="Arial"/>
          <w:sz w:val="28"/>
          <w:szCs w:val="28"/>
        </w:rPr>
        <w:t xml:space="preserve">A despesa total com pessoal dos os limites de 54% (cinqüenta e quatro por cento), e 6% (seis por cento), da receita Corrente Liquida, respectivamente, observada os limites preedenciais.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0. </w:t>
      </w:r>
      <w:r>
        <w:rPr>
          <w:rFonts w:cs="Arial" w:ascii="Arial" w:hAnsi="Arial"/>
          <w:sz w:val="28"/>
          <w:szCs w:val="28"/>
        </w:rPr>
        <w:t xml:space="preserve">No exercício financeiro de 2009, a realização de hora extra, quando a despesa com pessoal houver hora extra, quando a despesa com pessoal houver excedido o limite disposto no parágrafo único do art. 22 da Lei Complementar n° 101, de 2000, somente poderá ocorrer nos casos de necessidade temporária de excepcional interesse publico, devidamente justificado pela autoridade compet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1. </w:t>
      </w:r>
      <w:r>
        <w:rPr>
          <w:rFonts w:cs="Arial" w:ascii="Arial" w:hAnsi="Arial"/>
          <w:sz w:val="28"/>
          <w:szCs w:val="28"/>
        </w:rPr>
        <w:t xml:space="preserve">Serão considerados contratos de terceirização de mão-de-obra, para efeito do disposto no §1° do art.18 da Lei complementar n°.101, de 2000, as despesas provenientes de contratação de pessoal para substituição a categorias funcionais abrangidas por planos de cargos do quadro de pessoal de órgão ou entidade, desde que haja vacância dos cargos a serem substituídos, sendo tais despesas contabilizadas como outras despesas de pesso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Condições Para Concessão de Recursos Públic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2. </w:t>
      </w:r>
      <w:r>
        <w:rPr>
          <w:rFonts w:cs="Arial" w:ascii="Arial" w:hAnsi="Arial"/>
          <w:sz w:val="28"/>
          <w:szCs w:val="28"/>
        </w:rPr>
        <w:t xml:space="preserve"> O Poder Executivo poderá, mediante autorização legislativa especifica, transferir recursos do Tesouro Municipal a titulo de subvenção as entidades sem fins lucrativos, as quais desenvolvam nas áreas social, médica, educacional, cultural e desportiva, deste que estejam legalmente constituí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§1°. </w:t>
      </w:r>
      <w:r>
        <w:rPr>
          <w:rFonts w:cs="Arial" w:ascii="Arial" w:hAnsi="Arial"/>
          <w:sz w:val="28"/>
          <w:szCs w:val="28"/>
        </w:rPr>
        <w:t>As entidades beneficiadas nos termos do caput deste artigo deverão prestar contas dos recursos recebidos a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2º. </w:t>
      </w:r>
      <w:r>
        <w:rPr>
          <w:rFonts w:cs="Arial" w:ascii="Arial" w:hAnsi="Arial"/>
          <w:sz w:val="28"/>
          <w:szCs w:val="28"/>
        </w:rPr>
        <w:t>Fica vedada a concessão de subvenção a entidades que não cumprirem as exigências do §1º artigo, assim como as que tiverem suas contas aprovadas pel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3.</w:t>
      </w:r>
      <w:r>
        <w:rPr>
          <w:rFonts w:cs="Arial" w:ascii="Arial" w:hAnsi="Arial"/>
          <w:sz w:val="28"/>
          <w:szCs w:val="28"/>
        </w:rPr>
        <w:t xml:space="preserve"> O Poder Executivo poderá destinar recursos para pessoas físicas ou jurídicas situadas no Município, visando cobrir suas necessidades ou déficit, respectivamente, observado as disposições contidas em lei municipal especí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4.</w:t>
      </w:r>
      <w:r>
        <w:rPr>
          <w:rFonts w:cs="Arial" w:ascii="Arial" w:hAnsi="Arial"/>
          <w:sz w:val="28"/>
          <w:szCs w:val="28"/>
        </w:rPr>
        <w:t xml:space="preserve"> A Lei Orçamentária conterá dotação para acobertar despesas com contribuições a entidades que visem o desenvolvimento municipal ou regio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Alterações na Legislação Tributári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5.</w:t>
      </w:r>
      <w:r>
        <w:rPr>
          <w:rFonts w:cs="Arial" w:ascii="Arial" w:hAnsi="Arial"/>
          <w:sz w:val="28"/>
          <w:szCs w:val="28"/>
        </w:rPr>
        <w:t xml:space="preserve"> Qualquer Projeto de Lei que concede ou amplie incentivos, isenção ou benefícios de natureza tributária ou financeira, que gere efeitos sobre a receita estimada para o Orçamento de 2009, deverá, para sua aprovação, observar os termos do art.14 da Lei Complementar nº101 de 2000, na que coube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6.</w:t>
      </w:r>
      <w:r>
        <w:rPr>
          <w:rFonts w:cs="Arial" w:ascii="Arial" w:hAnsi="Arial"/>
          <w:sz w:val="28"/>
          <w:szCs w:val="28"/>
        </w:rPr>
        <w:t xml:space="preserve"> O Chefe do Poder Executivo, autorizado em lei, poderá conceder benefício fiscal aos contribuintes que pagarem seus tributos em parcelas únicas e no prazo de vencimento, ou ainda em dia com suas obrigações tributárias, devendo, nestes casos, serem considerados os cálculos da estimativa da recei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V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sobre a Dívida Pública Municipa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7.</w:t>
      </w:r>
      <w:r>
        <w:rPr>
          <w:rFonts w:cs="Arial" w:ascii="Arial" w:hAnsi="Arial"/>
          <w:sz w:val="28"/>
          <w:szCs w:val="28"/>
        </w:rPr>
        <w:t xml:space="preserve"> A administração da dívida pública municipal interna ou externa terá objetivo principal a minimização de custos e a viabilização de fontes alternativas de recursos para o tesour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8.</w:t>
      </w:r>
      <w:r>
        <w:rPr>
          <w:rFonts w:cs="Arial" w:ascii="Arial" w:hAnsi="Arial"/>
          <w:sz w:val="28"/>
          <w:szCs w:val="28"/>
        </w:rPr>
        <w:t xml:space="preserve"> Observada a legislação vigente o Município poderá realizar operações de créditos destinadas a financiar despesas de capital previsto no Orç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9.</w:t>
      </w:r>
      <w:r>
        <w:rPr>
          <w:rFonts w:cs="Arial" w:ascii="Arial" w:hAnsi="Arial"/>
          <w:sz w:val="28"/>
          <w:szCs w:val="28"/>
        </w:rPr>
        <w:t xml:space="preserve"> As operações de créditos deverão ser autorizadas por lei específica e constar do Orçamento Anual para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0.</w:t>
      </w:r>
      <w:r>
        <w:rPr>
          <w:rFonts w:cs="Arial" w:ascii="Arial" w:hAnsi="Arial"/>
          <w:sz w:val="28"/>
          <w:szCs w:val="28"/>
        </w:rPr>
        <w:t xml:space="preserve"> A Lei Orçamentária de 2009 poderá autorizar a realização de operações de crédito por antecipação de receitas, assumidas a partir do dia 10 de janeiro, com quitação integral até o dia 10 de dez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1.</w:t>
      </w:r>
      <w:r>
        <w:rPr>
          <w:rFonts w:cs="Arial" w:ascii="Arial" w:hAnsi="Arial"/>
          <w:sz w:val="28"/>
          <w:szCs w:val="28"/>
        </w:rPr>
        <w:t xml:space="preserve"> A despesa de competência de outros entes da Federação só será assumida pelo Município quando firmado convenio, acordo, ajusta ou outros instrumentos congêneres, previsto recursos na lei orçamentária e que visem ao desenvolvimen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2.</w:t>
      </w:r>
      <w:r>
        <w:rPr>
          <w:rFonts w:cs="Arial" w:ascii="Arial" w:hAnsi="Arial"/>
          <w:sz w:val="28"/>
          <w:szCs w:val="28"/>
        </w:rPr>
        <w:t xml:space="preserve"> A Administração Municipal, tanto possível, até a criação de estrutura adequada, deverá apropriar as despesas de forma a demonstrar os custos de cada ação governamen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3.</w:t>
      </w:r>
      <w:r>
        <w:rPr>
          <w:rFonts w:cs="Arial" w:ascii="Arial" w:hAnsi="Arial"/>
          <w:sz w:val="28"/>
          <w:szCs w:val="28"/>
        </w:rPr>
        <w:t xml:space="preserve"> Caso o Projeto de Lei Orçamentária de 2009 não seja devolvido até 31 de dezembro de 2008 ao Poder Executivo para sanção, até que o mesmo o seja, a programação dele constante poderá ser executada, na forma da proposta remetida 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Considerar-se-á antecipação de créditos à conta da Lei Orçamentária a utilização dos recursos autorizados neste art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Eventuais saldos negativos, apurados em conseqüência de emendas apresentadas ao Projeto de Lei na Câmara Municipal e do procedimento previsto neste artigo, serão ajustados após a sanção da Lei Orçamentária Anual, através de abertura de créditos adici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4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4 de junho de 200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125"/>
        </w:tabs>
        <w:ind w:left="1012" w:firstLine="11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7"/>
        </w:tabs>
        <w:ind w:left="774" w:hanging="227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97"/>
        </w:tabs>
        <w:ind w:left="624" w:hanging="22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125"/>
        </w:tabs>
        <w:ind w:left="1012" w:firstLine="113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587" w:hanging="227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72"/>
        </w:tabs>
        <w:ind w:left="999" w:hanging="22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1:00Z</dcterms:created>
  <dc:creator>CMSBMV</dc:creator>
  <dc:description/>
  <cp:keywords/>
  <dc:language>en-US</dc:language>
  <cp:lastModifiedBy>CMSBMV</cp:lastModifiedBy>
  <dcterms:modified xsi:type="dcterms:W3CDTF">2012-06-04T15:38:00Z</dcterms:modified>
  <cp:revision>18</cp:revision>
  <dc:subject/>
  <dc:title>Lei n°</dc:title>
</cp:coreProperties>
</file>