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98/08, de 24 de junh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bertura de crédito Especial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Poder Executivo autorizado a abrir crédito especial no valor de R$13.500,00 (treze mil e quinhentos reais) para atender à despesa abaixo relacionad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- Divisão de Saúde 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5.01- Findo Municipal de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Saú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302- Assistência Hospitalar e Ambulator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302.003- Saúde para tod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302.003.71- Participação na Agencia de Cooperação Intermunicipal em pé da Ser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50.41- Contribuições                            R$13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tender ao que prescreve o artigo anterior, será utilizado como fonte de recursos, o cancelamento parcial da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04- Divisão de Educação, Cultura e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04.361- Seção de Educ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- Educaçã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61- Ensino Fundament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361.001- Escola Viva-Escola Ati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61.001.6- Construção de Quadra Poliespor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.90.51- Obras e Instalações                     R$13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Revogadas as disposições em contra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4 de junh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38:00Z</dcterms:created>
  <dc:creator>CMSBMV</dc:creator>
  <dc:description/>
  <cp:keywords/>
  <dc:language>en-US</dc:language>
  <cp:lastModifiedBy>CMSBMV</cp:lastModifiedBy>
  <dcterms:modified xsi:type="dcterms:W3CDTF">2012-06-04T16:34:00Z</dcterms:modified>
  <cp:revision>1</cp:revision>
  <dc:subject/>
  <dc:title>Lei nº398/08, de 24 de junho de 2008</dc:title>
</cp:coreProperties>
</file>