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 406/2008, de 26 de agosto de 200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fixação dos subsídios dos Vereadores e do Presidente da Câmara Municipal de Santa Bárbara do Monte Verde, para a legislatura que se inicia em 2009 e dá outras providênc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O subsidio mensal dos vereadores, fixado para vigorar na legislatura que se inicia em 1°. De janeiro de 2009, e de R$ 1.200,00 ( hum mil e duzentos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subsidio mensal do Presidente, fixado para vigorar que se inicia em 1° de janeiro de 2009, é de R$ 1.440,00 (hum mil quatrocentos e quarenta reais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Os vereadores e o Presidente da Câmara Municipal de santa Bárbara do Monte Verde, receberão o 13° (décimo terceiro) subsidio, a ser pago no mês de dezembro de cada    ano, até o dia 20 (vinte)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Os subsídios de que trata esta lei serão registrados anualmente, a partir de janeiro de 2010, pelo Índice Nacional de Preço ao consumidor, do IBGE, respeitado os limites constitu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As despesas com a execução da presente lei correrão á conta de dotação orçamentária próp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agost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39:00Z</dcterms:created>
  <dc:creator>CMSBMV</dc:creator>
  <dc:description/>
  <cp:keywords/>
  <dc:language>en-US</dc:language>
  <cp:lastModifiedBy>CMSBMV</cp:lastModifiedBy>
  <dcterms:modified xsi:type="dcterms:W3CDTF">2012-06-05T14:15:00Z</dcterms:modified>
  <cp:revision>5</cp:revision>
  <dc:subject/>
  <dc:title>Lei n°</dc:title>
</cp:coreProperties>
</file>