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422/2009, de 10 de feverei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criação do Conselho Municipal de Acompanhamento e Controle Social do Fundo de Manutenção e Desenvolvimento da Educação Básica e de Valorização dos Profissionais da Educação – Conselho do FUNDEB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do Município, no uso de minhas atribuições e de acordo com o disposto no art.24, §1º da Lei nº11.494, de 20 de junho de 2007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º. </w:t>
      </w:r>
      <w:r>
        <w:rPr>
          <w:rFonts w:cs="Arial" w:ascii="Arial" w:hAnsi="Arial"/>
          <w:sz w:val="28"/>
          <w:szCs w:val="28"/>
        </w:rPr>
        <w:t>Fica criado o Conselho Municipal de Acompanhamento e Controle Social do Fundo de Manutenção e Desenvolvimento da Educação Básica e de Valorização dos Profissionais da Educação – Conselho do FUNDEB, no âmbito do Município Santa Bárbara do Monte Ver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posi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O Conselho que se refere o art.1º é constituído por 09(nove) membros titulares, acompanhados de seus respectivos suplentes, conforme representação e indicação a seguir discriminad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7" w:firstLine="1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is representantes do Poder Executivo Municipal, dos quais 01 obrigatoriamente deve pertencer a Secretaria Municipal de Educação, indicado pelo Poder Executivo Municipal;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7" w:firstLine="1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representante dos professores da Educação básica das escolas públicas;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7" w:firstLine="1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representante dos diretores das escolas básicas públicas municipais;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7" w:firstLine="1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representante dos servidores técnico-administrativos das escolas básicas Públicas Municipais;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7" w:firstLine="1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representante dos pais de alunos das escolas básicas Públicas Municipais;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7" w:firstLine="1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is representantes dos estudantes da educação básica pública, um dos quais indicado pela entidade de estudantes secundarist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Integração ainda o Conselho Municipal, quando houver, 1(um) representante do Conselho Tutelar a que se refere a Lei nº8.069, de 13 de julho de 1990, indicados por seus pa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Os membros de que tratam os incisos II, III, IV, V e VI deste artigo serão indicados pelas respectivas representações, após processo eletivo organizado para escolha dos indicados, pelos respectivos pa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3º.</w:t>
      </w:r>
      <w:r>
        <w:rPr>
          <w:rFonts w:cs="Arial" w:ascii="Arial" w:hAnsi="Arial"/>
          <w:sz w:val="28"/>
          <w:szCs w:val="28"/>
        </w:rPr>
        <w:t xml:space="preserve"> A indicação referida no art.2º, caput deverá ocorrer em até vinte dias antes do termino do mandato dos conselheiros anteriores, para a nomeação dos conselhei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4º.</w:t>
      </w:r>
      <w:r>
        <w:rPr>
          <w:rFonts w:cs="Arial" w:ascii="Arial" w:hAnsi="Arial"/>
          <w:sz w:val="28"/>
          <w:szCs w:val="28"/>
        </w:rPr>
        <w:t xml:space="preserve"> Os conselheiros de que trata o caput deste artigo deverão guardar vínculo formal com os segmentos que representam, devendo esta condição constituir-se como pré-requisito à participação no processo eletivo previsto no §1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5º.</w:t>
      </w:r>
      <w:r>
        <w:rPr>
          <w:rFonts w:cs="Arial" w:ascii="Arial" w:hAnsi="Arial"/>
          <w:sz w:val="28"/>
          <w:szCs w:val="28"/>
        </w:rPr>
        <w:t xml:space="preserve"> Os representantes, titular e suplente, dos diretores das escolas públicas municipais deverão ser diretores eleitos por suas respectivas comunidades escola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6º.</w:t>
      </w:r>
      <w:r>
        <w:rPr>
          <w:rFonts w:cs="Arial" w:ascii="Arial" w:hAnsi="Arial"/>
          <w:sz w:val="28"/>
          <w:szCs w:val="28"/>
        </w:rPr>
        <w:t xml:space="preserve"> São impedidos de integrar o conselho do FUNDEB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ônjuge e parentes consangüíneos de afins, até terceiro grau, do Prefeito e do Vice-Prefeito, e dos Secretários Municipa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ureiro, contador ou funcionário de empresa de assessoria ou consultoria que prestem serviços relacionados à administração ou controle interno dos recursos do Fundo, bem como cônjuges, parentes consangüíneos ou afim, até terceiro grau, desses profission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firstLine="113"/>
        <w:jc w:val="both"/>
        <w:rPr/>
      </w:pPr>
      <w:r>
        <w:rPr>
          <w:rFonts w:cs="Arial" w:ascii="Arial" w:hAnsi="Arial"/>
          <w:sz w:val="28"/>
          <w:szCs w:val="28"/>
        </w:rPr>
        <w:t>Estudantes que não sejam emancip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is de alunos qu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çam cargos de funções públicas de livre nomeação e exoneração no âmbito do Poder Executivo Municip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tem serviços terceirizados ao Poder Executiv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 suplente substituirá o titular do conselho do FUNDEB nos casos de afastamentos temporários ou eventuais deste, e assumirá sua vaga nas hipóteses de afastamento definitivo decorrente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ligamento por motivos particul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pimento do vínculo de que trata o §3º, do art.2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ção de impedimento previsto no §5º, incorrida pelo titular no decorrer de seu mand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 Na hipótese em que o suplente incorrer na situação de afastamento definitivo descrita no artigo 3°. A instituição de ou segmento responsável pela indicação devera indicar novo titular e novo suplente para o Conselho do FUNDEB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O mandato dos membros do Conselho será de 2(dois) anos, permitida uma única recondução para o manda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Competências do Conselho do FUND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>Compete ao Conselho do FUNDEB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mpanhar e contratar a repartição, transferência e aplicação dos recursos do fun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Supervisionar a realização do Censo Escolar e a elaboração da proposta orçamentária anual do Poder Executivo Municipal, como o objetivo de conceder para o regular e tempestivo tratamento e encaminhamento dos dados estatísticos e financeiros que alicerçam a operacionalização do FUNDEB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ar os registros contábeis e demonstrativos gerenciais mensais e atualizados relativos aos recursos repassados ou retidos á conta do Fun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tir parecer sobre as prestações de contas dos recursos do fundo, que deverão ser disponibilizados mensalmente pelo Poder Executivo Municip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as atribuições que legislação especifica eventualmente estabeleç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  O parecer de que trata o inciso IV deste artigo deverá ser apresentado ao Poder Executivo Municipal em até trinta dias antes do vencimento do prazo para a apresentação da prestação de contas junto ao Tribunal de Contas dos Municíp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isposições Fin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°.</w:t>
      </w:r>
      <w:r>
        <w:rPr>
          <w:rFonts w:cs="Arial" w:ascii="Arial" w:hAnsi="Arial"/>
          <w:sz w:val="28"/>
          <w:szCs w:val="28"/>
        </w:rPr>
        <w:t xml:space="preserve"> O Conselho do FUNDEB terá um presidente e um vice-presidente, que serão eleitos pelos conselheir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Esta impedido de ocupar a Presidência o Conselho designado nos termos do artigo 2°. Desta Le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7°. </w:t>
      </w:r>
      <w:r>
        <w:rPr>
          <w:rFonts w:cs="Arial" w:ascii="Arial" w:hAnsi="Arial"/>
          <w:sz w:val="28"/>
          <w:szCs w:val="28"/>
        </w:rPr>
        <w:t xml:space="preserve">Na hipótese em que o membro que ocupa a função de Presidente do Conselho do FUNDEB incorrer na situação de afastamento definitivo prevista no artigo 3°, a Presidência será ocupada pelo Vice-Presidente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8°.</w:t>
      </w:r>
      <w:r>
        <w:rPr>
          <w:rFonts w:cs="Arial" w:ascii="Arial" w:hAnsi="Arial"/>
          <w:sz w:val="28"/>
          <w:szCs w:val="28"/>
        </w:rPr>
        <w:t xml:space="preserve"> No prazo Maximo de 30 (trinta) dias após a instalação do Conselho do FUNDEB , devera ser aprovado o Regimento Interno que viabiliza seu funcionamen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9°.</w:t>
      </w:r>
      <w:r>
        <w:rPr>
          <w:rFonts w:cs="Arial" w:ascii="Arial" w:hAnsi="Arial"/>
          <w:sz w:val="28"/>
          <w:szCs w:val="28"/>
        </w:rPr>
        <w:t xml:space="preserve"> As reuniões ordinárias do Conselho do FUNDEB serão realizadas mensalmente, com a presença da maioria de seus membros, e, extra ordinariamente, quando convocados pelo presidente ou mediante solicitação por escrito de pelo menos   um terço dos membros efetiv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As deliberações serão tomadas pela maioria dos membros presentes, cabendo ao Presidente o voto de qualidade, nos casos em que o julgamento depender de desempat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0.</w:t>
      </w:r>
      <w:r>
        <w:rPr>
          <w:rFonts w:cs="Arial" w:ascii="Arial" w:hAnsi="Arial"/>
          <w:sz w:val="28"/>
          <w:szCs w:val="28"/>
        </w:rPr>
        <w:t xml:space="preserve"> O Conselho do FUNDEB, atuara com autônomo em suas decisões, sem vinculação ou subordinação institucional ao Poder Executiv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A atuação dos membros do conselho do FUNDEB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será remunera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onsiderada atividade de relevante interesse soci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segura isenção da obrigatoriedade de testemunhar sobre informações recebidas ou prestadas em razão do exercício de suas atividades de Conselheiro, e sobre as pessoas que lhes confiarem ou deles receberem informaçõ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da, quando os conselheiros forem representantes de professores e diretores ou de servidores das escalas públicas, no curso do manda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Exoneração de oficio ou demissão do cargo ou demissão do cargo ou emprego sem justa causa, ou transferência involuntária do estabelecimento de ensino em que atuam;</w:t>
      </w:r>
    </w:p>
    <w:p>
      <w:pPr>
        <w:pStyle w:val="Normal"/>
        <w:ind w:left="11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Atribuição da falta injustificada da condição de Conselheiro antes do termino do mandato para a qual tenha sido designado.</w:t>
      </w:r>
    </w:p>
    <w:p>
      <w:pPr>
        <w:pStyle w:val="Normal"/>
        <w:ind w:left="11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O Conselho do FUNDEB não contara com estrutura administrativa própria, devendo o Município garantir infra-estrutura e condições materiais adequadas á execução plena das competências do Conselho e oferecer ao Ministério da Educação os dados cadastrais relativos a sua criação e composi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Prefeitura Municipal deverá ceder Ao Conselho do FUNDEB um servidor do quadro efetivo municipal para atuar como Secretario Executivo do Consel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O Conselho do FUNDEB poderá, sempre que julgar conveni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r, ao Poder Legislativo local e aos órgãos de controle interno e externo manifestação formal acerca dos registros contábeis e dos demonstrativo gerenciais do fun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decisão da maioria de seus membros, convocar Secretario Municipal de Educação, ou servidor equivalente, para prestar esclarecimento acerca do fluxo de recursos e a execução das despesas do fundo, devendo a autoridade convocada apresentar-se em prazo não superior a trinta d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4.</w:t>
      </w:r>
      <w:r>
        <w:rPr>
          <w:rFonts w:cs="Arial" w:ascii="Arial" w:hAnsi="Arial"/>
          <w:sz w:val="28"/>
          <w:szCs w:val="28"/>
        </w:rPr>
        <w:t xml:space="preserve"> Durante o prazo previsto no §2° do artigo 2°, os novos membros deverão se reunir com os membros do Conselho do FUNDEB, cujo mandato está se encerrando, para transferência de documentos e informações de interesse do conselh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5.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revogando a lei n° 363 de 18 de dezembro de 2007 e todas as despesas em contra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 bárbara do Monte Verde, 10 de fevereiro de 2009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bio Nogueira Macha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ind w:left="11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67"/>
        </w:tabs>
        <w:ind w:left="1467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07"/>
        </w:tabs>
        <w:ind w:left="994" w:firstLine="113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07"/>
        </w:tabs>
        <w:ind w:left="994" w:firstLine="113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107"/>
        </w:tabs>
        <w:ind w:left="994" w:firstLine="113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32"/>
        </w:tabs>
        <w:ind w:left="1219" w:firstLine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92"/>
        </w:tabs>
        <w:ind w:left="1692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397" w:firstLine="11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9:00Z</dcterms:created>
  <dc:creator>CMSBMV</dc:creator>
  <dc:description/>
  <cp:keywords/>
  <dc:language>en-US</dc:language>
  <cp:lastModifiedBy>CMSBMV</cp:lastModifiedBy>
  <dcterms:modified xsi:type="dcterms:W3CDTF">2012-06-15T19:21:00Z</dcterms:modified>
  <cp:revision>22</cp:revision>
  <dc:subject/>
  <dc:title>Lei nº422/2009, de 10 de fevereiro de 2009</dc:title>
</cp:coreProperties>
</file>