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25/09, de 10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revisão geral anual dos servidores municipais de Santa Bárbara do Monte Verde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É o Prefeito autorizado a conceder, a título de revisão geral anual, nos termos do art.37, inciso X, da Constituição Federal, para os servidores públicos municipais, a correção integral de todos os vencimentos pela variação do índice INPC, apurado de 1º de março de 2008 a 31 de janeiro de 2009, resultando em 6,43 (seis inteiros e quarenta e três centésimos percentuais) e mais 6.07% (seis inteiros e sete centésimos percentuais), o título de ganho real, perfazendo assim, o reajuste anual de 12,5% (doze inteiros e cinco décimos percentu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percentual a título de revisão geral anual e de ganho real de que trata o “caput”, será aplicado sobre o salário base do mês de janeiro de 2009, produzindo seus efeitos a partir de 1º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percentual a título de revisão geral anual e de ganho real de que trata o “caput”, não aplica aos salários dos agentes Políticos e Secretário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despesas decorrentes desta Lei correrão à conta das dotações Orçamentárias próprias do Orçament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com efeitos financeiros a partir de 1º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0 de março de 2009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io Nogueira Machado 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28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6:00Z</dcterms:created>
  <dc:creator>CMSBMV</dc:creator>
  <dc:description/>
  <cp:keywords/>
  <dc:language>en-US</dc:language>
  <cp:lastModifiedBy>CMSBMV</cp:lastModifiedBy>
  <dcterms:modified xsi:type="dcterms:W3CDTF">2012-06-18T15:46:00Z</dcterms:modified>
  <cp:revision>1</cp:revision>
  <dc:subject/>
  <dc:title>Lei nº425/09, de 10 de março de 2009</dc:title>
</cp:coreProperties>
</file>