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426/09, de 24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a o anexo II da Lei 050/1997 e suas alterações posteriores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Câmara Municipal de Santa Bárbara do Monte Verde aprova e eu Prefeito Municipal sanciono a seguinte Lei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Fica alterado o anexo II da Lei Municipal n°. 050/1997, no que se refere ao pagamento de gratificação, que passe a vigorar com a seguinte redaçã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adro de Função Gratificado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32"/>
        <w:gridCol w:w="1800"/>
        <w:gridCol w:w="270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ero de Funçõ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nomin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ímbol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alor R$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sor coordenador de cre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G 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fessor coordenador de Pré-esco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G 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retor Esco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G 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6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Esta Lei entra em vigor na data de sua publicação, retroagindo seus efeitos a 01 de março de 2009, revogando-se as disposições em contra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4  de março de 2009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bio Nogueira Machado 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46:00Z</dcterms:created>
  <dc:creator>CMSBMV</dc:creator>
  <dc:description/>
  <cp:keywords/>
  <dc:language>en-US</dc:language>
  <cp:lastModifiedBy>CMSBMV</cp:lastModifiedBy>
  <dcterms:modified xsi:type="dcterms:W3CDTF">2012-06-18T18:28:00Z</dcterms:modified>
  <cp:revision>4</cp:revision>
  <dc:subject/>
  <dc:title>Lei nº426/09, de 24 de março de 2009</dc:title>
</cp:coreProperties>
</file>