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ei n°. 427/2009, de 09 de abril de 2009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aferra 10 árvores a que se refere á Lei n°. 249/05 e dá outras providências. </w:t>
      </w:r>
    </w:p>
    <w:p>
      <w:pPr>
        <w:pStyle w:val="Normal"/>
        <w:ind w:left="19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 e eu Prefeito Municipal sanciono e promulgo a presente Lei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m desaferradas 10 arvores da Praça São Sebastião do Barreado, tombadas pela Lei Municipal n° 249/05, de 13 de setembro de 200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Fica o Executivo Municipal autorizado a proceder ao corte das 10 (dez) arvores da Praça São Sebastião do Barreado, a que se refere o artigo  anterior, para a construção de uma Quadra Poliesportiva objeto do contrato de Repasse n°. 0263.790-06/2008. Obra de desenvolvimento do esporte educacional fora da área física da instituição de ensino em Santa Bárbara do Monte Verde/MG, oriundo do convenio firmado junto a secretaria de Estado de Esporte e da juventude do Estado de Minas ger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 </w:t>
      </w:r>
      <w:r>
        <w:rPr>
          <w:rFonts w:cs="Arial" w:ascii="Arial" w:hAnsi="Arial"/>
          <w:sz w:val="28"/>
          <w:szCs w:val="28"/>
        </w:rPr>
        <w:t xml:space="preserve">Fica o Executivo Municipal obrigado a proceder ao9 plantio de, no mínimo, do mesmo numero de arvores a serem cortadas, dentro do parâmetro urbano do Distrito de São Sebastião do Barre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Esta Lei entra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9  de abril  de 2009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bio Nogueira Machado 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28:00Z</dcterms:created>
  <dc:creator>CMSBMV</dc:creator>
  <dc:description/>
  <cp:keywords/>
  <dc:language>en-US</dc:language>
  <cp:lastModifiedBy>Câmara</cp:lastModifiedBy>
  <dcterms:modified xsi:type="dcterms:W3CDTF">2019-10-22T15:06:00Z</dcterms:modified>
  <cp:revision>3</cp:revision>
  <dc:subject/>
  <dc:title>Lei n°</dc:title>
</cp:coreProperties>
</file>