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430/09, de 14 de abril de 2009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Estagio de Estudante,  e dá outras providencias. 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e eu, Prefeito Municipal nos usos das minhas atribuições sanciona a seguinte Le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Os estudantes residentes no Município de Santa Bárbara do Monte Verde e que estejam freqüentando o ensino regular em instituições de educação superior, de educação profissional, de ensino médio, da educação especial e dos anos finais do ensino fundamental, na modalidade profissional da educação de jovens e adultos, poderão ser beneficiados pela concessão de oportunidades de estagio, nos termos da Lei Federal n° 11.788,de 25 de setembro de 2008, através de convenio firmado entre a Prefeitura Municipal e a instituição de ensino que faz parte o estudante interess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Para fazer jus a comissão do estagio, o estudante estagiário deverá atender aos critérios estabelecidos na legislação federal que dispõe sobre normas da Prefeitura e da instituição conveniada, necessárias a concessão de estag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°.</w:t>
      </w:r>
      <w:r>
        <w:rPr>
          <w:rFonts w:cs="Arial" w:ascii="Arial" w:hAnsi="Arial"/>
          <w:sz w:val="28"/>
          <w:szCs w:val="28"/>
        </w:rPr>
        <w:t xml:space="preserve"> O numero de estagiários obedecerá ás proporções estabelecidas nos incisos e parágrafo do artigo 17 da Lei Federal n°. 11.788/2008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Em obediência ao artigo 11 da Lei Federal n° 11.788/2008, a duração do estagio n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derá exceder  a 02 (dois) anos, exceto quando se tratar de estagiário portador de deficiênc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A jornada da atividade em estagio será definida de comum acordo entre as partes envolvidas no processo, devendo ser compatível com as atividades escolares e não ultrapassar as jornadas diárias e semanais estabelecidas nos incisos I e II do artigo 10 da Lei Federal n° 11.788/2008, á execução do prevista no §1° do referido disposit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Os estágios obrigatórios ou não obrigatórios, conforme definições constantes do artigo 2° e seus parágrafos da Lei Federal n° 11.788/2008, não cria vinculo empregatício desde que observados  os requisitos estabelecidos na referida Le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Será compulsória, a concessão ao estagiário, de bolsa auxilio ou outra forma de contraprestação que venha ser acordada quando se trata da hipótese de estagio não obrigatór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°. Fica ainda garantida ao estagio a concessão de auxilio transporte quando residir em local situado fora do parâmetro urbano do municíp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2°. Quando se tratar de estagio obrigatório, poderão também ser concedido a bolsa  auxilio e o auxilio transporte, a critério do executi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Assegurar-se ao estagiário um período de recesso de 30 (trinta) dias, a ser gozado preferencialmente nas férias escolares, sempre que o estagio tenha duração igual ou superior a 01 (um) an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°. O recesso será remunerado quando a estagiário receber bolsa auxilio ou outra forma de contraprest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2°. Os dias de recesso previstos neste artigo serão concedidas de maneira proporcional nos casos do estagio ter duração inferior a 01 ( um) an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 xml:space="preserve">A coordenação dos estágios ficara sob a responsabilidade do Departamento de Pessoal da Prefeitura, inclusive o encaminhamento de planilha, contábeis e relatórios de estagio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9°. </w:t>
      </w:r>
      <w:r>
        <w:rPr>
          <w:rFonts w:cs="Arial" w:ascii="Arial" w:hAnsi="Arial"/>
          <w:sz w:val="28"/>
          <w:szCs w:val="28"/>
        </w:rPr>
        <w:t xml:space="preserve">Aos critérios e normas não definidos na presente Lei, aplicar-se-á subsidiariamente a Lei Federal n°. 11.788/2008, bem como as regulamentações posteriores estabelecidas pelo governo feder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10°. </w:t>
      </w:r>
      <w:r>
        <w:rPr>
          <w:rFonts w:cs="Arial" w:ascii="Arial" w:hAnsi="Arial"/>
          <w:sz w:val="28"/>
          <w:szCs w:val="28"/>
        </w:rPr>
        <w:t xml:space="preserve">As despesas decorrentes da execução desta Lei correrão por conta de dotações do orçamento vigente, suplementadas se necessár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11°.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4 de abril de 200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ábio Nogueira Machad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23:00Z</dcterms:created>
  <dc:creator>CMSBMV</dc:creator>
  <dc:description/>
  <cp:keywords/>
  <dc:language>en-US</dc:language>
  <cp:lastModifiedBy>CMSBMV</cp:lastModifiedBy>
  <dcterms:modified xsi:type="dcterms:W3CDTF">2012-06-19T18:11:00Z</dcterms:modified>
  <cp:revision>9</cp:revision>
  <dc:subject/>
  <dc:title>Lei n° 430/09, de 14 de abril de 2009</dc:title>
</cp:coreProperties>
</file>