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433/09, de 12 de maio de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8"/>
          <w:szCs w:val="28"/>
        </w:rPr>
        <w:t>Dispõe sobre aumento de quadro de motorista e criação de cargos Públicos e da outras providências.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, Prefeito Municipal nos usos das minhas atribu8icoes sanciono a seguinte Lei: 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m criados no âmbito do Município os cargos em comissão de livre nomeação e exoneração por parte do executivo Municipal, com suas respectivas vagas nesta Lei a saber: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de vag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ncla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ci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tricionist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R$ 9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Enfermei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R$ 1.15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ermeira de UB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1.402,02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(Alterado pela Lei n° 529, de 26 de março de 2013)</w:t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ara ocupação dos cargos criados neste artigo, terá o seu ocupante ser portador de nível superior em áreas afins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drão Re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ncl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° de carg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nciment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orista 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504,50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A carga horária dos cargos criados serão de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horas para o cargo de nutricion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horas para o cargo de enfermeira da UB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Os cargos criados terão as seguintes atribuições laborativ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- Nutricionist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aborar cardápios balanceados para merenda escolares, Pré-Escolares e creches  do Municípi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0resentar soluções alternativas para a complementacao nutricional da merenda escol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 as cozinheiras sobre o preparo da merenda escolar, visando um melhor aproveitamento dos alimen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acompanhamento nutricional das crianças que necessit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empenhar todas as demais atividades inerente ao setor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§2°. Enfermeira da UB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 os Auxiliares de Saúde, enfermagem e os agentes soc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lhar em conjunto com os médicos e o secretário de Saú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campanha de vacin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curativos em g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iliar o médico em pequenas cirurg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r materiais para serem utilizados n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os trabalhos dentro das normas de higiene segurança d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mpenhar todas as demais atividades inerentes ao set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Os servidores ocupantes destes cargos desempenharão suas fun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113"/>
        <w:jc w:val="both"/>
        <w:rPr/>
      </w:pPr>
      <w:r>
        <w:rPr>
          <w:rFonts w:cs="Arial" w:ascii="Arial" w:hAnsi="Arial"/>
          <w:sz w:val="28"/>
          <w:szCs w:val="28"/>
        </w:rPr>
        <w:t>O nutricionista, desempenhará suas funções nas escolas, pré-escolares e crech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nfermeira da UBS, desempenhara suas funções na unidade Básica de Saúde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As despesas decorrentes da criação de cargos constantes desta Lei correrão por conta das dotações próprias existentes no orça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revoga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2 de junho  de 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ábio Nogueira Machad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67"/>
        </w:tabs>
        <w:ind w:left="454" w:firstLine="11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427" w:firstLine="11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17"/>
        </w:tabs>
        <w:ind w:left="604" w:firstLine="11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1:00Z</dcterms:created>
  <dc:creator>CMSBMV</dc:creator>
  <dc:description/>
  <cp:keywords/>
  <dc:language>en-US</dc:language>
  <cp:lastModifiedBy>Câmara</cp:lastModifiedBy>
  <dcterms:modified xsi:type="dcterms:W3CDTF">2019-11-14T13:07:00Z</dcterms:modified>
  <cp:revision>10</cp:revision>
  <dc:subject/>
  <dc:title>Lei n° 433/09, de 12 de maio de 2009</dc:title>
</cp:coreProperties>
</file>