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°. 439/09, de 30 de junho de 200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era a Lei n°. 11/97 que  institui o Conselho Deliberativo Municipal do Patrimônio Cultural de Santa Bárbara do Monte Verde ( PROCULTURA), incluindo no Conselho o Patrimônio Turístico, e dá outras providencias. 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, Prefeito Municipal,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Fica alterado os artigos 1°,2°,3°,4°e 5°, da Lei Municipal n° 011/1997, que autoriza o Poder a instituir o Conselho Deliberativo Municipal do Patrimônio Cultural de Santa Bárbara do Monte Verde, que passam a vigorar com a seguinte redaçã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>Ficam sob a proteção especial do Município, os bens culturais Turísticos, de propriedade pública ou privada, existente no seu território a que dotados de valor estético, atiço, filosófico, cientifico ou turístico, justifiquem o interesse público na sua preservação, desde que acordado entre o proprietário e o Conselh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 xml:space="preserve"> O Poder Executivo instituirá o Conselho Municipal do Patrimônio Cultura estético de Santa Bárbara do Monte Verde (PROCULTURISMO), órgão colegiado de assessoria  a Prefeitura Municipal, constituído de representantes do próprio Poder Executivo, da Câmara Municipal, da Escola Dr. Manoel de Carvalho Prata e demais segmentos ligados as atividades culturais e turísticos, com as atribuições de zelar pela preservação do patrimônio cultural e turístico do municíp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 xml:space="preserve">A Prefeitura Municipal manterá um Livro de Tombo para inscrição dos bens a que se refere o artigo 1°. Cujo tombamento se fará por recomendação do PROCULTORISM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 tombamento realizado na forma desta lei somente poderá ser cancelado com anuência do PROCULTORISM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5°. </w:t>
      </w:r>
      <w:r>
        <w:rPr>
          <w:rFonts w:cs="Arial" w:ascii="Arial" w:hAnsi="Arial"/>
          <w:sz w:val="28"/>
          <w:szCs w:val="28"/>
        </w:rPr>
        <w:t xml:space="preserve">A coisa tombada não poderá ser destruída, demolida, mutilada, poluída, e nem sem previa e expressa autorização da Prefeitura Municipal, ouvido  o PROCULTORISMO, ser reparada, pintada, modificada ou restaurada, sob pena de multa de 50% (cinqüenta por cento) do valor da obr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6°. </w:t>
      </w:r>
      <w:r>
        <w:rPr>
          <w:rFonts w:cs="Arial" w:ascii="Arial" w:hAnsi="Arial"/>
          <w:sz w:val="28"/>
          <w:szCs w:val="28"/>
        </w:rPr>
        <w:t xml:space="preserve">È vedado, o juízo do PROCULTORISMO, na vizinhança da coisa tombada fazer edificações que lhe impeça ou realiza a visibilidade, que de qualquer modo comprometa a segurança, a integralidade do bem, nem a segurança, a integralidade do portanto o descumprimento na multa de 50%( cinqüenta por cento) do valor da obra ou objet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7°. </w:t>
      </w:r>
      <w:r>
        <w:rPr>
          <w:rFonts w:cs="Arial" w:ascii="Arial" w:hAnsi="Arial"/>
          <w:sz w:val="28"/>
          <w:szCs w:val="28"/>
        </w:rPr>
        <w:t xml:space="preserve">Esta Lei entra em vigor na data de sua publicação, revogando-se as disposições em contrario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ta Bárbara do Monte Verde, 30 de junho de 2009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bio Nogueira Macha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07:00Z</dcterms:created>
  <dc:creator>CMSBMV</dc:creator>
  <dc:description/>
  <cp:keywords/>
  <dc:language>en-US</dc:language>
  <cp:lastModifiedBy>CMSBMV</cp:lastModifiedBy>
  <dcterms:modified xsi:type="dcterms:W3CDTF">2012-06-22T19:05:00Z</dcterms:modified>
  <cp:revision>9</cp:revision>
  <dc:subject/>
  <dc:title>Lei n°</dc:title>
</cp:coreProperties>
</file>